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 xml:space="preserve">Праздничный новогодний утренник для младшей группы "Маша и Медведь на ёлке у ребят"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ценарий разработали воспитатели: Осипова Е.А. и  Хлыстунова Е.А.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Цель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Создание праздничного настроения у дете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Задач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Раскрывать творческие способности детей через различные виды музыкальной деятельност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пособствовать развитию положительных эмоций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йствующие лиц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 Ведущая, Снегурочка, Медведь, Маша, </w:t>
      </w:r>
      <w:r>
        <w:rPr>
          <w:rFonts w:cs="Arial" w:ascii="Arial" w:hAnsi="Arial"/>
          <w:color w:val="000000"/>
          <w:sz w:val="28"/>
          <w:szCs w:val="28"/>
        </w:rPr>
        <w:t>Д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 Мороз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под музыку в зал заходят дети и встают возле ёлки)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Что за гостья к нам пришла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 нарядна и стройна! Что же это?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(хором) Ёлочка!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Ребятки, давайте поздороваемся с ёлочкой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Здравствуй, ёлочка!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Какая у нас елочка? Большая! Высокая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вайте-ка покажем, какая большая у нас эта ёлочк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Эта ёлка широка, эта ёлка высока,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ыше мамы, выше папы,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остаёт до потолка!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есня «В гости к елочке» (Ой,ой)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Ой, а под ёлочкой колокольчик лежит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вайте в колокольчик позвеним и гостей пригласим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ыход Снегуроч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Снегурочка 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Здравствуйте, а вот и я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 – Снегурочка, друзья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 вам сегодня торопилас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, конечно, нарядилас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ижу, праздник будет ту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 ребята меня ждут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какая у Вас ёлочка красивая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вайте возле ёлочки пойдём, ей мы песенку споём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Песня «Блестят на елке бусы»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негурочка, как хорошо, что ты пришла к нам на праздник. С тобой весело. Ты много игр и песен знаешь, а ёлочку нашу поможешь зажечь?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Снегурочка 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й-ай-яй, непорядок! Ёлочка то и правда не горит. Давайте зажжём огоньки на ёлке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наете, что нам надо сделать? Похлопать в ладоши! Все в "Ладушки" играть умеют? Ну-ка, 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кажите! Итак, по моей команде: "Раз два-три" хлопаем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й, никак ёлка не зажигается, потому что Маша (Кирилл) тихо хлопает (или не хлопает - по ситуации) Давайте ещё раз! (хлопают, ёлка зажигается) Вот мы и зажгли огоньки на ёлочке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грушки разноцветны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 ёлочке развесили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мы глядим на елочку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нам сегодня весел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Игра с елочкой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Снегурочк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Я секрет большой открою – повторяйте все за мною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«Как притопнут каблучки, так зажгутся огоньки!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ти топают, огоньки на елке загораются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сли погасить вам нужно огоньки на елке,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о тогда подуем дружно на хвойные игол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ти дуют на елку, огоньки гаснут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снова топнут каблучки – и зажгутся огоньки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Дети топают, огоньки на елке загораются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Снегурочка, а у нас есть волшебный колокольчик. Давай мы в него позвеним и гостей на праздник пригласим. (звенит в колокольчик, звучит музыка, заходит Мишк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 Выход Мишки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Миш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Здравствуйте, малыши, рад вас видеть, крепыши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 сидится Мишке, не лежится,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в берлоге тоже мне не спится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удем ложками стучать, как мишутка танцеват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ишутки, ко мне идите, да со мною попляшите.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Танец. «Мы погреемся немножко»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Снегуроч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Мишка, а теперь ты с нами поиграй, и ребяток догоняй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Подвижная игра «Догонялки с Мишкой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ишка по лесу гулял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 тропинке топа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д кусточком задремал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икого не трога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«Мишка, с нами поиграй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ребяток догоняй!»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Мишка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х, устал я, жарко мне!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Ведуща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Мишка, у тебя такая толстая шубка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ейчас ребята подуют на тебя, и тебе станет прохладно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Игра «Подуй на Мишку»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Снегуроч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Мишка, а у нас с ребятами есть волшебный колокольчик. Давай, мы в него позвеним и в гости твою Машеньку пригласим.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Мишка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онечно, звените, звените, Машеньку скорей зовите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ыход Машень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Машень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А вот и я. Все узнали вы меня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ивет, Снегурочка, привет, Мишка. Здравствуйте, девчонки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дравствуйте, мальчиш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 к вам очень торопилась, посмотрите на меня, как я нарядилась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й, а какую красивую ёлочку вы нарядили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корее выходите в хоровод, пора встречать нам Новый год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>Песня «В лесу родилась елочка»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(после пляски дети садятся на места, а Маша начинает ползать под ёлкой)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ая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ты, Машенька, делаешь под ёлкой?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Машенька: (достаёт коробку со снежками) Да вот, хочу с ребятами в снежки поиграть. Подбрасывает снежки вверх, дети собирают, несут их в коробочку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Машенька: А снежки лежать в коробке не хотят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ысоко-высоко они летят! Снова подбрасывает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Игра «Собери снежки»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Машень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Спасибо. Ребятки, постарались, все снежки собрал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Ведущая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вайте, еще раз позвоним в колокольчик, может еще кто придет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Снегуроч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Ой, ребята, слышите, снежок скрипит. Кто-то к нам сюда спешит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ыход Деда Мороза.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д Мороз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 Новым годом поздравляю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х детей и всех гостей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частья, радости желаю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морозных, ясных дней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д Мороз 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тановитесь-ка, ребята, поскорее в хоровод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есней, пляской и весельем встретим с вами Новый год!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Хоровод «Шел веселый Дед Мороз» 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д Мороз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ти, а мороза вы не боитесь? (Нет!)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т я сейчас и проверю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ячьте уши, руки нос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х заморозит Дед Мороз!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Игра «Заморожу»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Дети садятся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Снег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д Мороз шёл долго дальнею дорогой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ядь у нашей ёлочки, отдохни немного!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д Мороз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Песни пели вы, плясали, а стихи вот не читали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смотреть хочу сейчас, кто смелее тут у вас.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 читают стихи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д Мороз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Молодцы, ребятки! Хорошо стихи читали! Ух! Жарко стало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Ведуща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д Мороз, ты еще посиди, а мы тебе спляшем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сня – танец «Дед Мороз розовые щечки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Дети! Дед Мороз  с вами  играл?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се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грал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зле ёлочки плясал?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се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Плясал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Песни пел, детей смешил?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се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Смешил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Что ещё он позабыл?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Миш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Мы и пели и плясали и весело поиграл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теперь, детвора, получать подарки пришла пор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Машень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Ура! Ура! Я люблю подарочки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д Мороз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 Да! Сейчас, сейчас! Я их нёс, припоминаю… Куда дел мешок, не знаю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ли под ёлку положил? (смотрит под ёлкой) Нет, не помню, позабыл…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душка, как же так? Ребятишки подарков ждут!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д Мороз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Есть у меня волшебный ком, и большая сила в нём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де подарки – он укажет и дорогу к ним покаже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достаёт большой ком)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т он, мой волшебный комочек!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(Дед Мороз катит ком мимо детей, вокруг ёлки, подкатывает к снежному сугробу, где спрятаны подарки)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д Мороз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 Нашёл, нашёл, вот они, подарки! (Д.М. раздаёт подарки детям)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Маша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мне? А мне? Я тоже хочу подарок!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Дед Мороз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Хорошо, хорошо. Пойдемте с нами, у меня в лесу их еще много, я и вас угощу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д Мороз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Вот и всё! А нам пора! Будьте счастливы, ребята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 вам на праздник через год Дед Мороз опять придёт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Снегурочка, Миша и Маш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До свидания!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Все  уходят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4:00Z</dcterms:created>
  <dc:creator>Екатерина</dc:creator>
  <dc:description/>
  <cp:keywords/>
  <dc:language>en-US</dc:language>
  <cp:lastModifiedBy>Екатерина</cp:lastModifiedBy>
  <dcterms:modified xsi:type="dcterms:W3CDTF">2018-12-19T04:17:00Z</dcterms:modified>
  <cp:revision>10</cp:revision>
  <dc:subject/>
  <dc:title>раздничный новогодний утренник для младшей группы "Маша и Медведь на ёлке у ребят"</dc:title>
</cp:coreProperties>
</file>