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946" w:hanging="0"/>
        <w:rPr/>
      </w:pPr>
      <w:r>
        <w:rPr/>
        <w:drawing>
          <wp:inline distT="0" distB="0" distL="0" distR="0">
            <wp:extent cx="576707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946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1"/>
          <w:sz w:val="30"/>
          <w:szCs w:val="30"/>
        </w:rPr>
        <w:t>МБДОУ Александровский детский сад «Солнышко»</w:t>
      </w:r>
    </w:p>
    <w:p>
      <w:pPr>
        <w:pStyle w:val="Normal"/>
        <w:shd w:fill="FFFFFF" w:val="clear"/>
        <w:spacing w:before="355" w:after="0"/>
        <w:ind w:left="29" w:hanging="0"/>
        <w:rPr>
          <w:b/>
          <w:b/>
          <w:bCs/>
        </w:rPr>
      </w:pPr>
      <w:r>
        <w:rPr>
          <w:b/>
          <w:bCs/>
        </w:rPr>
        <w:t>1. Задачи и содержание работы родительского комит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264" w:after="0"/>
        <w:ind w:left="10" w:hanging="0"/>
        <w:rPr>
          <w:spacing w:val="-25"/>
        </w:rPr>
      </w:pPr>
      <w:r>
        <w:rPr/>
        <w:t xml:space="preserve">Родительский комитет создается в целях обеспечения постоянной и систематической связи </w:t>
      </w:r>
      <w:r>
        <w:rPr>
          <w:spacing w:val="-1"/>
        </w:rPr>
        <w:t xml:space="preserve">детского сада с родителями. Задача всестороннего развития детей дошкольного возраста, стоящая </w:t>
      </w:r>
      <w:r>
        <w:rPr/>
        <w:t>перед детским учреждением, может быть успешно решена только при тесном сотрудничестве педагога с род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/>
        <w:t xml:space="preserve">Родительский комитет как представительный орган родительской общественности призван </w:t>
      </w:r>
      <w:r>
        <w:rPr>
          <w:spacing w:val="-1"/>
        </w:rPr>
        <w:t xml:space="preserve">помогать детскому саду в его работе и организовывать выполнение всеми родителями законных </w:t>
      </w:r>
      <w:r>
        <w:rPr/>
        <w:t>требований дошко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/>
        <w:t>Количество членов родительского комитета определяется общим собранием родителей, при этом рекомендуется от каждой группы детей в родительский комитет избирать не менее одного представителя. В однокомплектном и двухкомплектном детском саду в родительский комитет следует избирать не менее 3 человек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259" w:after="0"/>
        <w:rPr/>
      </w:pPr>
      <w:r>
        <w:rPr/>
        <w:t>Из состава родительского комитета избираются председатель и секретар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Каждый член родительского комитета имеет определенные обязанности. В помощь ему создаются постоянные или временные комиссии из актива родителей (например, постоянные-по педагогической пропаганде, хозяйственной работе; временные - по летней оздоровительной работе и т.д.)</w:t>
      </w:r>
    </w:p>
    <w:p>
      <w:pPr>
        <w:pStyle w:val="Normal"/>
        <w:shd w:fill="FFFFFF" w:val="clear"/>
        <w:spacing w:lineRule="exact" w:line="274"/>
        <w:ind w:left="14" w:right="461" w:firstLine="235"/>
        <w:rPr/>
      </w:pPr>
      <w:r>
        <w:rPr/>
        <w:t>Виды, количество, состав и содержание работы комиссий определяется родительским комитетом в зависимости от условий работы детского сада.</w:t>
      </w:r>
    </w:p>
    <w:p>
      <w:pPr>
        <w:pStyle w:val="Normal"/>
        <w:shd w:fill="FFFFFF" w:val="clear"/>
        <w:spacing w:lineRule="exact" w:line="274"/>
        <w:ind w:left="5" w:right="461" w:firstLine="120"/>
        <w:rPr/>
      </w:pPr>
      <w:r>
        <w:rPr>
          <w:spacing w:val="-1"/>
        </w:rPr>
        <w:t xml:space="preserve">Каждый член родительского комитета имеет право по своей инициативе или по просьбе </w:t>
      </w:r>
      <w:r>
        <w:rPr/>
        <w:t>родителей вносить на рассмотрение родительского       комитета вопросы, связанные с улучшением работы дошкольного учреждения.</w:t>
      </w:r>
    </w:p>
    <w:p>
      <w:pPr>
        <w:pStyle w:val="Normal"/>
        <w:shd w:fill="FFFFFF" w:val="clear"/>
        <w:spacing w:lineRule="exact" w:line="274"/>
        <w:ind w:left="187" w:hanging="0"/>
        <w:rPr>
          <w:spacing w:val="-1"/>
        </w:rPr>
      </w:pPr>
      <w:r>
        <w:rPr>
          <w:spacing w:val="-1"/>
        </w:rPr>
        <w:t>Родительский комитет с помощью постоянных и временных комиссий помогает детскому саду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5" w:hanging="0"/>
        <w:rPr/>
      </w:pPr>
      <w:r>
        <w:rPr>
          <w:spacing w:val="-9"/>
        </w:rPr>
        <w:t>а)</w:t>
      </w:r>
      <w:r>
        <w:rPr/>
        <w:tab/>
        <w:t>в организации педагогической пропаганды среди родителей и населения, в организации общих</w:t>
        <w:br/>
        <w:t>родительских собраний и родительских конференций по обмену опытом семейнбого и</w:t>
        <w:br/>
        <w:t>общественного воспитания, докладов и лекций для родителе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5" w:right="3686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установление связей педагогов с семьями воспитанников;</w:t>
        <w:br/>
      </w:r>
      <w:r>
        <w:rPr/>
        <w:t>в)организации охраны жизни и здоровья детей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г) укрепление хозяйственной и материальной базы детского сада, организует участие родителей в </w:t>
      </w:r>
      <w:r>
        <w:rPr/>
        <w:t>ремонте помещений, оборудования и хозяйственного инвентаря, подвозе и заготовке топлива, в благоустройстве и озеленение участка, в изготовлении пособ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 xml:space="preserve">Родительский комитет планирует свою работу в соответствии с планом работы детского сада и </w:t>
      </w:r>
      <w:r>
        <w:rPr>
          <w:spacing w:val="-1"/>
        </w:rPr>
        <w:t xml:space="preserve">с учетом местных условий. План утверждается на заседании родительского комитета. Исходя из </w:t>
      </w:r>
      <w:r>
        <w:rPr/>
        <w:t>годового плана, составляется рабочие месячные пл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Заседание родительского комитета созывается не реже одного раза в два меся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58" w:hanging="0"/>
        <w:jc w:val="both"/>
        <w:rPr/>
      </w:pPr>
      <w:r>
        <w:rPr/>
        <w:t>Решение могут приниматься простым голосованием на заседании родительского комитета при наличии 2/3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Решения родительского комитета должны согласовываться с заведующим детским са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461" w:hanging="0"/>
        <w:rPr/>
      </w:pPr>
      <w:r>
        <w:rPr/>
        <w:t>Разногласия между заведующим детским садом и большинством родительского комитета рассматриваются и разрешаются районным отделом народного образования.                     - При инспектировании дошкольных учреждений инспектора отделов     народного образования  проверяют  работу родительского комитета и оказывает помощь  в ее улучшении.</w:t>
      </w:r>
    </w:p>
    <w:p>
      <w:pPr>
        <w:pStyle w:val="Normal"/>
        <w:tabs>
          <w:tab w:val="clear" w:pos="708"/>
          <w:tab w:val="center" w:pos="5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5" w:leader="none"/>
        </w:tabs>
        <w:jc w:val="center"/>
        <w:rPr>
          <w:b/>
          <w:b/>
        </w:rPr>
      </w:pPr>
      <w:r>
        <w:rPr>
          <w:b/>
        </w:rPr>
        <w:t>1. Права родительских комитетов.</w:t>
      </w:r>
    </w:p>
    <w:p>
      <w:pPr>
        <w:pStyle w:val="Normal"/>
        <w:tabs>
          <w:tab w:val="clear" w:pos="708"/>
          <w:tab w:val="center" w:pos="5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>
          <w:b/>
        </w:rPr>
        <w:t xml:space="preserve"> </w:t>
      </w:r>
      <w:r>
        <w:rPr/>
        <w:t>-Родительский комитет имеет право: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а) вносить заведующему положения по организации работы педагогического, медицинского и обслуживающего персонала. Заведующий дошкольным учреждением рассматривает предложения родительского комитета и ставит его в известность о  принятых решениях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б) систематически контролировать качество питания детей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в) устанавливать связь с советскими органами, общественными и профсоюзными организациями, дирекцией шефствующего предприятия, учреждения, совхоза, правлением колхоза по вопросам оказания помощи детскому саду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г) заслушивать  доклады заведующего о состоянии  и перспективах работы детского сада и по отдельным вопросам, интересующим родителей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д) 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е) в случаях невыполнения родителями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для общественного воздействия;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ж)присутствовать по приглашению на педагогических , производственных совещаниях, на районных и городских конференциях по дошкольному воспитанию.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- Родительский комитет руководствуется в своей работе « Положением  о родительском комитете детского сада»</w:t>
      </w:r>
    </w:p>
    <w:p>
      <w:pPr>
        <w:pStyle w:val="Normal"/>
        <w:tabs>
          <w:tab w:val="clear" w:pos="708"/>
          <w:tab w:val="center" w:pos="5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 Отчетность и делопроизводство.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14.Родительский комитет  подотчетен общему родительскому собранию, которому периодически ( не реже двух раз в год) докладывает о выполнении ранее принятых решений.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15. родительский комитет избирается в течение сентября на общем собрании родителей простым  большинством голосов сроком на один год.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16. 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перевыбора комитета. На их место избираются другие.</w:t>
      </w:r>
    </w:p>
    <w:p>
      <w:pPr>
        <w:pStyle w:val="Normal"/>
        <w:tabs>
          <w:tab w:val="clear" w:pos="708"/>
          <w:tab w:val="center" w:pos="5045" w:leader="none"/>
        </w:tabs>
        <w:jc w:val="both"/>
        <w:rPr/>
      </w:pPr>
      <w:r>
        <w:rPr/>
        <w:t>17. Планы и учет работы, графики дежурств членов родительского комитета, протоколы заседаний и другая документация храняться в дошкольном учреждении и сдаются по акту при приеме и сдаче дел при смене состава комитета.</w:t>
      </w:r>
    </w:p>
    <w:p>
      <w:pPr>
        <w:pStyle w:val="Normal"/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« Положение о родительском комитете детского сада» утвержденное 20 мая 1951г.,</w:t>
      </w:r>
      <w:r>
        <w:rPr>
          <w:sz w:val="28"/>
          <w:szCs w:val="28"/>
        </w:rPr>
        <w:t xml:space="preserve"> отменяется.</w:t>
      </w:r>
    </w:p>
    <w:p>
      <w:pPr>
        <w:pStyle w:val="Normal"/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51:00Z</dcterms:created>
  <dc:creator>User</dc:creator>
  <dc:description/>
  <cp:keywords/>
  <dc:language>en-US</dc:language>
  <cp:lastModifiedBy>Пользователь</cp:lastModifiedBy>
  <dcterms:modified xsi:type="dcterms:W3CDTF">2018-10-12T03:15:00Z</dcterms:modified>
  <cp:revision>6</cp:revision>
  <dc:subject/>
  <dc:title/>
</cp:coreProperties>
</file>