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интегрированного занятия по здоровьесбережению </w:t>
        <w:br/>
      </w:r>
      <w:r>
        <w:rPr>
          <w:b/>
          <w:i/>
          <w:sz w:val="32"/>
          <w:szCs w:val="32"/>
        </w:rPr>
        <w:t xml:space="preserve">«ЗИМНИЕ ИГРЫ И ЗАБАВЫ» </w:t>
      </w:r>
      <w:r>
        <w:rPr>
          <w:sz w:val="32"/>
          <w:szCs w:val="32"/>
        </w:rPr>
        <w:br/>
        <w:br/>
        <w:t xml:space="preserve">Цель: Обобщение представлений о зимних игра и забавах, видах спорта, через закрепление речевых умений и навыков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  <w:br/>
        <w:t xml:space="preserve">1. Воспитывать у детей привычку к здоровому образу жизни. </w:t>
        <w:br/>
        <w:t xml:space="preserve">2. Формировать представление о важности и пользе занятиями спортом для здоровья. </w:t>
        <w:br/>
        <w:t xml:space="preserve">3. Развитие связной речи, речевого слуха, мышления, всех видов восприятия, творческого воображения. </w:t>
        <w:br/>
        <w:t xml:space="preserve">4. Активизация и актуализация словаря по теме «Зимние виды спорта» и «Зимние забавы». </w:t>
        <w:br/>
        <w:t xml:space="preserve">5. Воспитывать самостоятельность, инициативность, навыки сотрудничества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ый резиновый массажный мяч – «снежный ком»; на каждого ребенка чистый лист белой бумаги; корзина – мишень; разрезные картинки с зимними видами спорта; фишки по количеству детей красного и зеленого цвета. </w:t>
        <w:br/>
      </w:r>
    </w:p>
    <w:p>
      <w:pPr>
        <w:pStyle w:val="Normal"/>
        <w:rPr/>
      </w:pPr>
      <w:r>
        <w:rPr>
          <w:sz w:val="32"/>
          <w:szCs w:val="32"/>
        </w:rPr>
        <w:t xml:space="preserve">Ход занятия: </w:t>
        <w:br/>
        <w:t>1.</w:t>
      </w:r>
      <w:r>
        <w:rPr>
          <w:b/>
          <w:i/>
          <w:sz w:val="32"/>
          <w:szCs w:val="32"/>
        </w:rPr>
        <w:t>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Игра- приветствие</w:t>
      </w:r>
      <w:r>
        <w:rPr>
          <w:sz w:val="32"/>
          <w:szCs w:val="32"/>
        </w:rPr>
        <w:t xml:space="preserve"> (под музыку)  на развитие коммуникативных навыков детей и установления доброжелательных взаимоотношений. Все дети стоят в кругу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Ребята, отгадайте загадку: «По снегу покатите – я подрасту, на костре согреете – я пропаду». Что это? 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Снежный ком!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К нам в группу закатился снежный ком добрых приветствий. Предлагаю улыбнуться друг другу, и, передавая поочередно «снежный ком», поздороваться с соседом, стоящим справа, сказав ему ласковое слово. Тот передает «снежный ком» дальше. </w:t>
        <w:br/>
        <w:t>Дети выполняют задание и проходят на места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Основная час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Напомните, какое сейчас время года? (Ответы детей). Без чего не бывает зимы?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- Без снега, без мороза, без метели, без вьюги, безо льда и т.д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Правильно! Чтобы узнать, о чем мы будем говорить на занятиях, вы должны разгадать ребус. </w:t>
        <w:br/>
      </w:r>
      <w:r>
        <w:rPr>
          <w:b/>
          <w:i/>
          <w:sz w:val="32"/>
          <w:szCs w:val="32"/>
        </w:rPr>
        <w:t>Упражнения «Ребус».</w:t>
      </w:r>
      <w:r>
        <w:rPr>
          <w:sz w:val="32"/>
          <w:szCs w:val="32"/>
        </w:rPr>
        <w:t xml:space="preserve"> - Совершенствование навыков звукобуквенного анализа слов, развитие зрительного анализа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Посмотрите на доску и по первым звукам – названий картинок определите сло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и: олимпийский заяц, апельсин, бублик для катания, апельсин, варежки, Ай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определяют слово «Забава»)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Вы отлично справились с заданием. Сегодня мы будем говорить о зимних забавах и зимних видах спорта. И почему нужно больше бывать на свежем воздухе. Начнем с разминки. Проверим, какие вы внимательн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Услышь ошибку»</w:t>
      </w:r>
      <w:r>
        <w:rPr>
          <w:sz w:val="32"/>
          <w:szCs w:val="32"/>
        </w:rPr>
        <w:t xml:space="preserve"> - Развитие слухового внимания, мышления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Хлопните в ладоши, если произнесенное мною слово не относится к зимним играм и забавам. </w:t>
        <w:br/>
        <w:t xml:space="preserve">- Зимой дети катаются на санках, на лыжах, на велосипеде, на снегокате, на ледянках, играют в футбол, в хоккей, в мяч, строят снежную крепость, песочный замок, лепят снежки, песочные пирожки, снежную бабу. 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Четвертый лишний».</w:t>
      </w:r>
      <w:r>
        <w:rPr>
          <w:sz w:val="32"/>
          <w:szCs w:val="32"/>
        </w:rPr>
        <w:t xml:space="preserve"> - Развитие зрительного внимания, логического мышления, связной речи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Посмотрите на доску, подумайте и скажите, какая картинка лишняя. Объясните, почему. </w:t>
        <w:br/>
        <w:t xml:space="preserve">А) лыжи, рукавицы, коньки, сноуборд (лишние рукавицы, потому что это предмет одежды, а лыжи, коньки и сноуборд – зимнее спортивное оборудование); </w:t>
        <w:br/>
        <w:t xml:space="preserve">Б) клюшка, санки, мяч, шайба (лишний мяч, потому что это предмет для летних развлечений, а клюшка, санки и шайба – это предметы для зимних забав и занятий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С заданием вы справились прекрасно теперь можно и поиграть немного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Лепим снежки»</w:t>
      </w:r>
      <w:r>
        <w:rPr>
          <w:sz w:val="32"/>
          <w:szCs w:val="32"/>
        </w:rPr>
        <w:t xml:space="preserve"> - работа над темпом и ритмом речи, совершенствование координации речи с движением, развитие тонкой моторики. </w:t>
        <w:br/>
        <w:t xml:space="preserve">Дети образуют круг. Воспитатель, произнося свои слова, раскладывает перед каждым ребенком чистый лист бумаги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Молодцы! А теперь, 1-2-3-4-5, будут пальчики играть! На каждый слог знакомого вам двустишия «Снегопад», вы должны скомкать свой лист бумаги так, чтобы он превратился в «снежок». 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Снего-снего-снегопад, каждый будет очень рад. </w:t>
        <w:br/>
        <w:t xml:space="preserve">              Будут лыжи и коньки, будут санки и снежки.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Посмотрите, сколько снега намело. А сейчас, предлагаю поиграть в снежки. Вы должны назвать любой вид зимнего спортивного оборудования, любую зимнюю забаву и попасть своим снежком в мишень (корзину), стоящую перед вами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Словесные снежки»</w:t>
      </w:r>
      <w:r>
        <w:rPr>
          <w:sz w:val="32"/>
          <w:szCs w:val="32"/>
        </w:rPr>
        <w:t xml:space="preserve"> - развитие ловкости, точности движений, активизация словаря по теме. </w:t>
        <w:br/>
        <w:t>Под музыку садятся на стульчик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Поиграли, а теперь и потрудиться настала пор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Соберите пазл и скажите, какой зимний вид спорта на вашей картинке.</w:t>
      </w:r>
    </w:p>
    <w:p>
      <w:pPr>
        <w:pStyle w:val="Normal"/>
        <w:rPr/>
      </w:pPr>
      <w:r>
        <w:rPr>
          <w:b/>
          <w:i/>
          <w:sz w:val="32"/>
          <w:szCs w:val="32"/>
        </w:rPr>
        <w:t>Игра на развитие внимания и мышл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Беседа.</w:t>
      </w:r>
      <w:r>
        <w:rPr>
          <w:sz w:val="32"/>
          <w:szCs w:val="32"/>
        </w:rPr>
        <w:t xml:space="preserve"> Расширение представлений о зимних видах спорта, формирование представлений о важности и пользе занятиями спортом для здоровья. Пребывание на свежем воздухе является лучшим отдыхом и что нужно заниматься физическими упражнениями, спортом, подвижными играми в любое время года.    </w:t>
        <w:br/>
      </w:r>
      <w:r>
        <w:rPr>
          <w:b/>
          <w:i/>
          <w:sz w:val="32"/>
          <w:szCs w:val="32"/>
        </w:rPr>
        <w:t>Упражнение «Образуй слово»</w:t>
      </w:r>
      <w:r>
        <w:rPr>
          <w:sz w:val="32"/>
          <w:szCs w:val="32"/>
        </w:rPr>
        <w:t xml:space="preserve"> - совершенствование грамматического строя речи: формирование навыков словообразования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начинаю предложение, вы заканчиваете его, образовав словосочетание, отвечающее на вопрос «Кто?». </w:t>
        <w:br/>
        <w:t xml:space="preserve">- Бегает на коньках - …………. Конькобежец. </w:t>
        <w:br/>
        <w:t xml:space="preserve">- Катается на санках - …………… Саночник. </w:t>
        <w:br/>
        <w:t xml:space="preserve">- Катается на лыжах - ……………. Лыжник. </w:t>
        <w:br/>
        <w:t xml:space="preserve">- Играет в хоккей - ………………. Хоккеист. </w:t>
        <w:br/>
        <w:t xml:space="preserve">- Занимается фигурным катанием - ………….. Фигурист. 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Зимние забавы»</w:t>
      </w:r>
      <w:r>
        <w:rPr>
          <w:sz w:val="32"/>
          <w:szCs w:val="32"/>
        </w:rPr>
        <w:t xml:space="preserve"> - совершенствование координации речи с движением, развитие общей моторики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Молодцы! Настала новая игра, поиграем, детвора?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зимой в снежки играем,                Стоят в кругу. «Лепят снежки». </w:t>
        <w:br/>
        <w:t xml:space="preserve">По сугробам мы шагаем,                      Идут друг за другом по кругу. </w:t>
        <w:br/>
        <w:t xml:space="preserve">И на лыжах мы бежим,                         Имитация езды на лыжах. </w:t>
        <w:br/>
        <w:t xml:space="preserve">На коньках по льду летим.                   Имитация катания на коньках. </w:t>
        <w:br/>
        <w:t>Крепость дружно строим мы,              Берутся за руки идут в круг.</w:t>
        <w:br/>
        <w:t xml:space="preserve">Гостью зиму – любим мы!                   Расходятся, делая большой круг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музыку садятся на стульчики. </w:t>
        <w:br/>
        <w:t>3</w:t>
      </w:r>
      <w:r>
        <w:rPr>
          <w:b/>
          <w:i/>
          <w:sz w:val="32"/>
          <w:szCs w:val="32"/>
        </w:rPr>
        <w:t xml:space="preserve">. Заключительная часть. </w:t>
        <w:br/>
      </w:r>
      <w:r>
        <w:rPr>
          <w:sz w:val="32"/>
          <w:szCs w:val="32"/>
        </w:rPr>
        <w:t xml:space="preserve">Упражнение «Что такое хорошо, что такое плохо» (Развитие слухового внимания, памяти, мышления). </w:t>
        <w:br/>
        <w:t xml:space="preserve">Каждому ребенку раздается фишка красного и зеленого цвета. </w:t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Ребята, а сейчас мы проведем игру «Что такое хорошо, что такое плохо». Если услышите, что это неправильный поступок, должны поднять красную фишку, а если правильный – то зеленую фишку. </w:t>
        <w:br/>
        <w:t xml:space="preserve">1. Долго сидеть за компьютером, когда на улице солнечная морозная погода? </w:t>
        <w:br/>
        <w:t xml:space="preserve">2. Смотреть целыми днями мультики, кода твои друзья катаются на санках с горки? </w:t>
        <w:br/>
        <w:t xml:space="preserve">3. Собираться с подружкой на каток? </w:t>
        <w:br/>
        <w:t xml:space="preserve">4. Помочь друзьям строить снежную крепость? </w:t>
        <w:br/>
        <w:t xml:space="preserve">5. Целый час играть в компьютерную игру «Хоккей»? </w:t>
        <w:br/>
        <w:t xml:space="preserve">6. Зайти за другом, взяв с собой снегокат? </w:t>
        <w:br/>
        <w:t xml:space="preserve">7. Отправиться всей семьей на лыжную прогулку? </w:t>
        <w:br/>
        <w:t xml:space="preserve">Окончание занятия (Оценка работы детей, развитие связной речи). </w:t>
        <w:br/>
        <w:t xml:space="preserve">Дети рассказывают о том, что нового они узнали на занятии, что особенного им запомнилось, было интересно и познавательно.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А закончить наше занятие хочется знакомой всем поговоркой. Я начну, вы продолжите её: «Кто спортом занимается - …..». 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…… с болезнями не знаетс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наглядный материал расположен далее…)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57645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8368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50660" cy="436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01565" cy="700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58915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563360" cy="440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Cs w:val="52"/>
        </w:rPr>
        <w:drawing>
          <wp:inline distT="0" distB="0" distL="0" distR="0">
            <wp:extent cx="6560820" cy="435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3360" cy="778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1500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443730" cy="2945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560185" cy="642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524500" cy="9658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7:00Z</dcterms:created>
  <dc:creator>Папа</dc:creator>
  <dc:description/>
  <cp:keywords/>
  <dc:language>en-US</dc:language>
  <cp:lastModifiedBy>User</cp:lastModifiedBy>
  <dcterms:modified xsi:type="dcterms:W3CDTF">2019-01-23T15:21:00Z</dcterms:modified>
  <cp:revision>33</cp:revision>
  <dc:subject/>
  <dc:title/>
</cp:coreProperties>
</file>