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6" w:before="0" w:after="0"/>
        <w:ind w:left="1800" w:hanging="0"/>
        <w:textAlignment w:val="baseline"/>
        <w:rPr>
          <w:rFonts w:ascii="Algerian" w:hAnsi="Algerian" w:cs="Algerian"/>
          <w:color w:val="27A8C7"/>
          <w:sz w:val="51"/>
          <w:szCs w:val="51"/>
        </w:rPr>
      </w:pPr>
      <w:r>
        <w:rPr>
          <w:color w:val="27A8C7"/>
          <w:sz w:val="51"/>
          <w:szCs w:val="51"/>
        </w:rPr>
        <w:t>Моя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авторская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методическая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разработка</w:t>
      </w:r>
      <w:r>
        <w:rPr>
          <w:rFonts w:cs="Algerian" w:ascii="Algerian" w:hAnsi="Algerian"/>
          <w:color w:val="27A8C7"/>
          <w:sz w:val="51"/>
          <w:szCs w:val="51"/>
        </w:rPr>
        <w:t>.</w:t>
      </w:r>
    </w:p>
    <w:p>
      <w:pPr>
        <w:pStyle w:val="Heading2"/>
        <w:spacing w:lineRule="atLeast" w:line="336" w:before="0" w:after="0"/>
        <w:jc w:val="center"/>
        <w:textAlignment w:val="baseline"/>
        <w:rPr>
          <w:rFonts w:ascii="Algerian" w:hAnsi="Algerian" w:cs="Algerian"/>
          <w:color w:val="27A8C7"/>
          <w:sz w:val="51"/>
          <w:szCs w:val="51"/>
        </w:rPr>
      </w:pPr>
      <w:r>
        <w:rPr>
          <w:color w:val="4B0851"/>
          <w:sz w:val="51"/>
          <w:szCs w:val="51"/>
        </w:rPr>
        <w:t>Диагностика</w:t>
      </w:r>
      <w:r>
        <w:rPr>
          <w:rFonts w:cs="Algerian" w:ascii="Algerian" w:hAnsi="Algerian"/>
          <w:color w:val="4B0851"/>
          <w:sz w:val="51"/>
          <w:szCs w:val="51"/>
        </w:rPr>
        <w:t xml:space="preserve"> </w:t>
      </w:r>
      <w:r>
        <w:rPr>
          <w:color w:val="4B0851"/>
          <w:sz w:val="51"/>
          <w:szCs w:val="51"/>
        </w:rPr>
        <w:t>экологических</w:t>
      </w:r>
      <w:r>
        <w:rPr>
          <w:rFonts w:cs="Algerian" w:ascii="Algerian" w:hAnsi="Algerian"/>
          <w:color w:val="4B0851"/>
          <w:sz w:val="51"/>
          <w:szCs w:val="51"/>
        </w:rPr>
        <w:t xml:space="preserve"> </w:t>
      </w:r>
      <w:r>
        <w:rPr>
          <w:color w:val="4B0851"/>
          <w:sz w:val="51"/>
          <w:szCs w:val="51"/>
        </w:rPr>
        <w:t>занятий</w:t>
      </w:r>
      <w:r>
        <w:rPr>
          <w:rFonts w:cs="Algerian" w:ascii="Algerian" w:hAnsi="Algerian"/>
          <w:color w:val="4B0851"/>
          <w:sz w:val="51"/>
          <w:szCs w:val="51"/>
        </w:rPr>
        <w:t xml:space="preserve"> </w:t>
      </w:r>
      <w:r>
        <w:rPr>
          <w:color w:val="4B0851"/>
          <w:sz w:val="51"/>
          <w:szCs w:val="51"/>
        </w:rPr>
        <w:t>старших</w:t>
      </w:r>
      <w:r>
        <w:rPr>
          <w:rFonts w:cs="Algerian" w:ascii="Algerian" w:hAnsi="Algerian"/>
          <w:color w:val="4B0851"/>
          <w:sz w:val="51"/>
          <w:szCs w:val="51"/>
        </w:rPr>
        <w:t xml:space="preserve"> </w:t>
      </w:r>
      <w:r>
        <w:rPr>
          <w:color w:val="4B0851"/>
          <w:sz w:val="51"/>
          <w:szCs w:val="51"/>
        </w:rPr>
        <w:t>дошкольников</w:t>
      </w:r>
      <w:r>
        <w:rPr>
          <w:rFonts w:cs="Algerian" w:ascii="Algerian" w:hAnsi="Algerian"/>
          <w:color w:val="4B0851"/>
          <w:sz w:val="51"/>
          <w:szCs w:val="51"/>
        </w:rPr>
        <w:t>.</w:t>
      </w:r>
    </w:p>
    <w:p>
      <w:pPr>
        <w:pStyle w:val="Font8"/>
        <w:spacing w:lineRule="atLeast" w:line="240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  <w:u w:val="single"/>
        </w:rPr>
        <w:t>Задание 1.</w:t>
        <w:br/>
        <w:t> </w:t>
      </w:r>
      <w:r>
        <w:rPr>
          <w:rFonts w:cs="Arial" w:ascii="Arial" w:hAnsi="Arial"/>
          <w:color w:val="9711A3"/>
          <w:sz w:val="21"/>
          <w:szCs w:val="21"/>
        </w:rPr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Цель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пределить уровень знания характерных особенностей представителей мира</w:t>
        <w:br/>
        <w:t> </w:t>
        <w:br/>
        <w:t>животных.</w:t>
        <w:br/>
        <w:t> </w:t>
        <w:br/>
        <w:t>1) «Дикие и домашние животные».</w:t>
        <w:br/>
        <w:t> </w:t>
        <w:br/>
        <w:t>2) «Перелётные и зимующие птицы».</w:t>
        <w:br/>
        <w:t> </w:t>
        <w:br/>
        <w:t>3) «Найди двойника бабочки».</w:t>
        <w:br/>
        <w:t> </w:t>
        <w:br/>
        <w:t>4) «Чьи следы на снегу?»</w:t>
        <w:br/>
        <w:t> </w:t>
        <w:br/>
        <w:t>5) Логические задачи.</w:t>
        <w:br/>
        <w:t> </w:t>
        <w:br/>
        <w:t>После того как ребенок справится с заданием, предложить ему выбрать</w:t>
        <w:br/>
        <w:t> </w:t>
        <w:br/>
        <w:t>изображение любого животного, птицы и насекомого и ответить на вопросы:</w:t>
        <w:br/>
        <w:t> </w:t>
        <w:br/>
        <w:t>- Как называется животное (птица, насекомое)?</w:t>
        <w:br/>
        <w:t> </w:t>
        <w:br/>
        <w:t>- Что ты можешь рассказать о нем?</w:t>
        <w:br/>
        <w:t> </w:t>
        <w:br/>
        <w:t>-Твое отношение к ним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9711A3"/>
          <w:sz w:val="21"/>
          <w:szCs w:val="21"/>
        </w:rPr>
        <w:t>Оценка результатов деятельности.</w:t>
      </w:r>
      <w:r>
        <w:rPr>
          <w:rFonts w:cs="Arial" w:ascii="Arial" w:hAnsi="Arial"/>
          <w:color w:val="9711A3"/>
          <w:sz w:val="21"/>
          <w:szCs w:val="21"/>
        </w:rPr>
        <w:br/>
        <w:t> </w:t>
      </w:r>
    </w:p>
    <w:p>
      <w:pPr>
        <w:pStyle w:val="Font8"/>
        <w:numPr>
          <w:ilvl w:val="0"/>
          <w:numId w:val="9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Высок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без особого труда распределяет представителей животного MNpB по видам:</w:t>
        <w:br/>
        <w:t>аргументирует свой выбор. Соотносит представителей фауны со средой обитания.</w:t>
        <w:br/>
        <w:t>Знает характерные признаки. Без особого труда, связно и последовательно отвечает на</w:t>
        <w:br/>
        <w:t>поставленные вопросы. Проявляет интерес и эмоционально выражает свое отношение</w:t>
        <w:br/>
        <w:t>к животным, птицам и насекомым.</w:t>
        <w:br/>
        <w:t> </w:t>
      </w:r>
    </w:p>
    <w:p>
      <w:pPr>
        <w:pStyle w:val="Font8"/>
        <w:numPr>
          <w:ilvl w:val="0"/>
          <w:numId w:val="15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Средн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иногда допускает незначительные ошибки при распределении представителей</w:t>
        <w:br/>
        <w:t>животного мира по видам; не всегда аргументирует свой выбор. В основном соотносит</w:t>
        <w:br/>
        <w:t>представителей фауны со средой обитания. Знает характерные признаки, но иногда</w:t>
        <w:br/>
        <w:t>допускает неточности в ответах. На поставленные вопросы отвечает последовательно,</w:t>
        <w:br/>
        <w:t>но иногда ответы бывают слишком краткими. Проявляет интерес и эмоционально</w:t>
        <w:br/>
        <w:t>выражает свое отношение к животным, птицам и насекомым.</w:t>
        <w:br/>
        <w:t> </w:t>
      </w:r>
    </w:p>
    <w:p>
      <w:pPr>
        <w:pStyle w:val="Font8"/>
        <w:numPr>
          <w:ilvl w:val="0"/>
          <w:numId w:val="5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Уровень ниже среднег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часто допускает ошибки при распределении представителей животного мира</w:t>
        <w:br/>
        <w:t>по видам; не всегда аргументирует свой выбор. Не всегда соотносит представителей</w:t>
        <w:br/>
        <w:t>фауны со средой обитания. Затрудняется назвать характерные признаки. На</w:t>
        <w:br/>
        <w:t>поставленные вопросы отвечать затрудняется, а если и отвечает, то в основном</w:t>
        <w:br/>
        <w:t>неверно, Не проявляет интереса и не выражает свое отношение к животным, птицам и</w:t>
        <w:br/>
        <w:t>насекомым.</w:t>
      </w:r>
    </w:p>
    <w:p>
      <w:pPr>
        <w:pStyle w:val="Normal"/>
        <w:rPr/>
      </w:pPr>
      <w:r>
        <w:rPr/>
        <w:drawing>
          <wp:inline distT="0" distB="0" distL="0" distR="0">
            <wp:extent cx="517080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66011"/>
          <w:sz w:val="23"/>
          <w:szCs w:val="23"/>
        </w:rPr>
      </w:pPr>
      <w:r>
        <w:rPr>
          <w:rFonts w:cs="Arial" w:ascii="Arial" w:hAnsi="Arial"/>
          <w:color w:val="B66011"/>
          <w:sz w:val="23"/>
          <w:szCs w:val="23"/>
        </w:rPr>
        <w:t>На какие группы можно разделить всех животных? Соедините линией животное с местом его обитания.</w:t>
      </w:r>
    </w:p>
    <w:p>
      <w:pPr>
        <w:pStyle w:val="Normal"/>
        <w:rPr/>
      </w:pPr>
      <w:r>
        <w:rPr/>
        <w:drawing>
          <wp:inline distT="0" distB="0" distL="0" distR="0">
            <wp:extent cx="531368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3565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  <w:r>
        <w:rPr>
          <w:rFonts w:cs="Arial" w:ascii="Arial" w:hAnsi="Arial"/>
          <w:color w:val="B66011"/>
          <w:sz w:val="21"/>
          <w:szCs w:val="21"/>
        </w:rPr>
        <w:t>Найди двойника бабочки.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color w:val="B66011"/>
          <w:sz w:val="21"/>
          <w:szCs w:val="21"/>
        </w:rPr>
      </w:pPr>
      <w:r>
        <w:rPr>
          <w:rFonts w:cs="Arial" w:ascii="Arial" w:hAnsi="Arial"/>
          <w:color w:val="B66011"/>
          <w:sz w:val="21"/>
          <w:szCs w:val="21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drawing>
          <wp:inline distT="0" distB="0" distL="0" distR="0">
            <wp:extent cx="3881120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Логические задач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. Летели 4 утки. Охотник выстрелил и не попал. Сколько уток осталось?</w:t>
        <w:br/>
        <w:t>(Ни одной, все улетели.)</w:t>
        <w:br/>
        <w:t>2. От чего плавают утки? ( От берега.) </w:t>
        <w:br/>
        <w:t>3. На одном берегу цыплята, на другом - утята. Посередине островок. Кто быстрее</w:t>
        <w:br/>
        <w:t>доплывет до острова?</w:t>
        <w:br/>
        <w:t>( Утята, цыплята не умеют плавать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  <w:u w:val="single"/>
        </w:rPr>
        <w:t>Задание 2.</w:t>
      </w:r>
      <w:r>
        <w:rPr>
          <w:rFonts w:cs="Arial" w:ascii="Arial" w:hAnsi="Arial"/>
          <w:color w:val="9711A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Цель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пределить уровень знания характерных особенностей растительного мира.</w:t>
        <w:br/>
        <w:t> </w:t>
        <w:br/>
        <w:t>1) Деревья и кустарники.</w:t>
        <w:br/>
        <w:t>2) Определить к какому дереву относятся листья и семена.</w:t>
        <w:br/>
        <w:t>3) Какие фрукты и ягоды ты видишь на картинке?</w:t>
        <w:br/>
        <w:t>4) Какие здесь цветы садовые, а какие полевые?</w:t>
        <w:br/>
        <w:t>5) Логические задачи.</w:t>
        <w:br/>
        <w:t> </w:t>
        <w:br/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                                                Оценка результатов деятельности.</w:t>
      </w:r>
    </w:p>
    <w:p>
      <w:pPr>
        <w:pStyle w:val="Font8"/>
        <w:numPr>
          <w:ilvl w:val="0"/>
          <w:numId w:val="18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Высокий уровень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самостоятельно называет разные виды растений: деревья, кустарники, ягоды,</w:t>
        <w:br/>
        <w:t>фрукты и цветы. Без труда выделяет группы предлагаемых растений. Без помощи</w:t>
        <w:br/>
        <w:t>взрослого называет условия, необходимые им для жизни, роста и развития. Проявляет</w:t>
        <w:br/>
        <w:t>интерес и эмоционально выражает свое отношение к ним.</w:t>
        <w:br/>
        <w:t> </w:t>
      </w:r>
    </w:p>
    <w:p>
      <w:pPr>
        <w:pStyle w:val="Font8"/>
        <w:numPr>
          <w:ilvl w:val="0"/>
          <w:numId w:val="14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Средн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иногда допускает незначительные ошибки в названии видов растений: деревьев,</w:t>
        <w:br/>
        <w:t>кустарников и цветов. В основном правильно выделяет группы предлагаемых растений,</w:t>
        <w:br/>
        <w:t>иногда затрудняется аргументировать свой выбор. Без помощи взрослого называет</w:t>
        <w:br/>
        <w:t>условия, необходимые им для жизни, роста и развития. Проявляет интерес и</w:t>
        <w:br/>
        <w:t>эмоционально выражает свое отношение к растениям.</w:t>
        <w:br/>
        <w:t> </w:t>
      </w:r>
    </w:p>
    <w:p>
      <w:pPr>
        <w:pStyle w:val="Font8"/>
        <w:numPr>
          <w:ilvl w:val="0"/>
          <w:numId w:val="12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Уровень ниже среднег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затрудняется называть виды растений: деревья, кустарники и цветы. Не всегда</w:t>
        <w:br/>
        <w:t>может выделить группы предлагаемых растений, не может аргументировать свой выбор.</w:t>
        <w:br/>
        <w:t>Не проявляет интерес и не выражает свое отношение к растениям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i/>
          <w:iCs/>
          <w:color w:val="9711A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Логические задачи.</w:t>
      </w:r>
    </w:p>
    <w:p>
      <w:pPr>
        <w:pStyle w:val="Font8"/>
        <w:spacing w:lineRule="atLeast" w:line="240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br/>
      </w:r>
      <w:r>
        <w:rPr>
          <w:rFonts w:cs="Arial" w:ascii="Arial" w:hAnsi="Arial"/>
          <w:color w:val="9711A3"/>
          <w:sz w:val="21"/>
          <w:szCs w:val="21"/>
        </w:rPr>
        <w:t>1. На столе лежат два апельсина и четыре банана. Сколько овощей лежит на столе?</w:t>
        <w:br/>
        <w:t>( На столе лежат только фрукты)</w:t>
      </w:r>
    </w:p>
    <w:p>
      <w:pPr>
        <w:pStyle w:val="Font8"/>
        <w:spacing w:lineRule="atLeast" w:line="240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br/>
      </w:r>
      <w:r>
        <w:rPr>
          <w:rFonts w:cs="Arial" w:ascii="Arial" w:hAnsi="Arial"/>
          <w:color w:val="9711A3"/>
          <w:sz w:val="21"/>
          <w:szCs w:val="21"/>
        </w:rPr>
        <w:t>2. На дубе три ветки. На каждой ветке по три яблока. Сколько всего яблок?</w:t>
        <w:br/>
        <w:t>( На дубе яблоки не растут.)</w:t>
      </w:r>
    </w:p>
    <w:p>
      <w:pPr>
        <w:pStyle w:val="Font8"/>
        <w:spacing w:lineRule="atLeast" w:line="240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br/>
      </w:r>
      <w:r>
        <w:rPr>
          <w:rFonts w:cs="Arial" w:ascii="Arial" w:hAnsi="Arial"/>
          <w:color w:val="9711A3"/>
          <w:sz w:val="21"/>
          <w:szCs w:val="21"/>
        </w:rPr>
        <w:t>3. На какое дерево сядет воробей после дождя?</w:t>
        <w:br/>
        <w:t>(На мокрое.)</w:t>
      </w:r>
    </w:p>
    <w:p>
      <w:pPr>
        <w:pStyle w:val="Normal"/>
        <w:rPr/>
      </w:pPr>
      <w:r>
        <w:rPr/>
        <w:drawing>
          <wp:inline distT="0" distB="0" distL="0" distR="0">
            <wp:extent cx="369506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color w:val="B66011"/>
          <w:sz w:val="21"/>
          <w:szCs w:val="21"/>
        </w:rPr>
        <w:t>Какие предметы ты видишь?</w:t>
      </w:r>
    </w:p>
    <w:p>
      <w:pPr>
        <w:pStyle w:val="Normal"/>
        <w:rPr>
          <w:rFonts w:ascii="Arial" w:hAnsi="Arial" w:cs="Arial"/>
          <w:color w:val="B66011"/>
          <w:sz w:val="21"/>
          <w:szCs w:val="21"/>
        </w:rPr>
      </w:pPr>
      <w:r>
        <w:rPr>
          <w:rFonts w:cs="Arial" w:ascii="Arial" w:hAnsi="Arial"/>
          <w:color w:val="B66011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66011"/>
          <w:sz w:val="21"/>
          <w:szCs w:val="21"/>
        </w:rPr>
      </w:pPr>
      <w:r>
        <w:rPr>
          <w:rFonts w:cs="Arial" w:ascii="Arial" w:hAnsi="Arial"/>
          <w:color w:val="B66011"/>
          <w:sz w:val="21"/>
          <w:szCs w:val="21"/>
        </w:rPr>
        <w:t>Какие здесь цветы садовые, а какие полевые?</w:t>
      </w:r>
    </w:p>
    <w:p>
      <w:pPr>
        <w:pStyle w:val="Normal"/>
        <w:rPr/>
      </w:pPr>
      <w:r>
        <w:rPr/>
        <w:drawing>
          <wp:inline distT="0" distB="0" distL="0" distR="0">
            <wp:extent cx="5205730" cy="357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295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Style w:val="Color30"/>
          <w:rFonts w:cs="Arial" w:ascii="Arial" w:hAnsi="Arial"/>
          <w:color w:val="B66011"/>
          <w:sz w:val="21"/>
          <w:szCs w:val="21"/>
        </w:rPr>
        <w:t>Определить к какому дереву относятся листья и семена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  <w:u w:val="single"/>
        </w:rPr>
        <w:t>Задание 3.</w:t>
      </w:r>
      <w:r>
        <w:rPr>
          <w:rFonts w:cs="Arial" w:ascii="Arial" w:hAnsi="Arial"/>
          <w:color w:val="9711A3"/>
          <w:sz w:val="21"/>
          <w:szCs w:val="21"/>
        </w:rPr>
        <w:br/>
        <w:t> 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Цель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пределить уровень знания характерных особенностей неживой природы.</w:t>
        <w:br/>
        <w:t> </w:t>
        <w:br/>
      </w:r>
      <w:r>
        <w:rPr>
          <w:rFonts w:cs="Arial" w:ascii="Arial" w:hAnsi="Arial"/>
          <w:i/>
          <w:iCs/>
          <w:color w:val="9711A3"/>
          <w:sz w:val="21"/>
          <w:szCs w:val="21"/>
          <w:u w:val="single"/>
        </w:rPr>
        <w:t>Оборудование:</w:t>
      </w:r>
      <w:r>
        <w:rPr>
          <w:rFonts w:cs="Arial" w:ascii="Arial" w:hAnsi="Arial"/>
          <w:color w:val="9711A3"/>
          <w:sz w:val="21"/>
          <w:szCs w:val="21"/>
        </w:rPr>
        <w:br/>
        <w:t>Три баночки ( с песком, с камнями, с водой).</w:t>
        <w:br/>
        <w:t> </w:t>
        <w:br/>
      </w:r>
      <w:r>
        <w:rPr>
          <w:rFonts w:cs="Arial" w:ascii="Arial" w:hAnsi="Arial"/>
          <w:i/>
          <w:iCs/>
          <w:color w:val="9711A3"/>
          <w:sz w:val="21"/>
          <w:szCs w:val="21"/>
          <w:u w:val="single"/>
        </w:rPr>
        <w:t>Инструкция к проведению.</w:t>
      </w:r>
      <w:r>
        <w:rPr>
          <w:rFonts w:cs="Arial" w:ascii="Arial" w:hAnsi="Arial"/>
          <w:color w:val="9711A3"/>
          <w:sz w:val="21"/>
          <w:szCs w:val="21"/>
        </w:rPr>
        <w:br/>
        <w:t> Педагог предлагает определить содержимое баночки. После того как ребенок назовет</w:t>
        <w:br/>
        <w:t>объекты неживой природы, предлагает ответить на следующие вопросы.</w:t>
        <w:br/>
        <w:t> </w:t>
      </w:r>
    </w:p>
    <w:p>
      <w:pPr>
        <w:pStyle w:val="Font8"/>
        <w:numPr>
          <w:ilvl w:val="0"/>
          <w:numId w:val="8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Какие свойства песка ты знаешь?</w:t>
      </w:r>
    </w:p>
    <w:p>
      <w:pPr>
        <w:pStyle w:val="Font8"/>
        <w:numPr>
          <w:ilvl w:val="0"/>
          <w:numId w:val="8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Где и для чего человек использует песок?</w:t>
      </w:r>
    </w:p>
    <w:p>
      <w:pPr>
        <w:pStyle w:val="Font8"/>
        <w:numPr>
          <w:ilvl w:val="0"/>
          <w:numId w:val="8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Какие свойства камней ты заешь?</w:t>
      </w:r>
    </w:p>
    <w:p>
      <w:pPr>
        <w:pStyle w:val="Font8"/>
        <w:numPr>
          <w:ilvl w:val="0"/>
          <w:numId w:val="8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Где и для чего человек использует камни?</w:t>
      </w:r>
    </w:p>
    <w:p>
      <w:pPr>
        <w:pStyle w:val="Font8"/>
        <w:numPr>
          <w:ilvl w:val="0"/>
          <w:numId w:val="8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Какие свойства воды ты знаешь? </w:t>
      </w:r>
    </w:p>
    <w:p>
      <w:pPr>
        <w:pStyle w:val="Font8"/>
        <w:numPr>
          <w:ilvl w:val="0"/>
          <w:numId w:val="8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Где и для чего человек использует воду?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                                                     </w:t>
      </w:r>
      <w:r>
        <w:rPr>
          <w:rStyle w:val="Appleconvertedspace"/>
          <w:rFonts w:cs="Arial" w:ascii="Arial" w:hAnsi="Arial"/>
          <w:b/>
          <w:bCs/>
          <w:color w:val="9711A3"/>
          <w:sz w:val="21"/>
          <w:szCs w:val="21"/>
          <w:u w:val="single"/>
        </w:rPr>
        <w:t> </w:t>
      </w:r>
      <w:r>
        <w:rPr>
          <w:rFonts w:cs="Arial" w:ascii="Arial" w:hAnsi="Arial"/>
          <w:b/>
          <w:bCs/>
          <w:color w:val="9711A3"/>
          <w:sz w:val="21"/>
          <w:szCs w:val="21"/>
          <w:u w:val="single"/>
        </w:rPr>
        <w:t> Оценка результатов деятельности.</w:t>
      </w:r>
      <w:r>
        <w:rPr>
          <w:rFonts w:cs="Arial" w:ascii="Arial" w:hAnsi="Arial"/>
          <w:color w:val="9711A3"/>
          <w:sz w:val="21"/>
          <w:szCs w:val="21"/>
        </w:rPr>
        <w:br/>
        <w:t> </w:t>
      </w:r>
    </w:p>
    <w:p>
      <w:pPr>
        <w:pStyle w:val="Font8"/>
        <w:numPr>
          <w:ilvl w:val="0"/>
          <w:numId w:val="17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Высок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без труда определяет содержимое баночек. Правильно называет отличительные</w:t>
        <w:br/>
        <w:t>характеристики объектов неживой природы. Самостоятельно рассказывает о том, для</w:t>
        <w:br/>
        <w:t>чего люди используют объекты неживой природы. При ответах на поставленные</w:t>
        <w:br/>
        <w:t>вопросы проявляет творчество и фантазию.</w:t>
        <w:br/>
        <w:t> </w:t>
      </w:r>
    </w:p>
    <w:p>
      <w:pPr>
        <w:pStyle w:val="Font8"/>
        <w:numPr>
          <w:ilvl w:val="0"/>
          <w:numId w:val="3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Средн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в основном правильно определяет содержимое баночек. Называет основные</w:t>
        <w:br/>
        <w:t>отличительные характеристики объектов неживой природы. После дополнительных</w:t>
        <w:br/>
        <w:t>вопросов взрослого приводит примеры того, как люди используют объекты неживой</w:t>
        <w:br/>
        <w:t>природы.</w:t>
        <w:br/>
        <w:t> </w:t>
      </w:r>
    </w:p>
    <w:p>
      <w:pPr>
        <w:pStyle w:val="Font8"/>
        <w:numPr>
          <w:ilvl w:val="0"/>
          <w:numId w:val="16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Уровень ниже среднег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допускает значительные ошибки при определении содержимого баночек. Не</w:t>
        <w:br/>
        <w:t>всегда правильно называет отличительные характеристики объектов неживой природы.</w:t>
        <w:br/>
        <w:t>Затрудняется при ответе на вопрос, для чего они используются.</w:t>
        <w:br/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  <w:u w:val="single"/>
        </w:rPr>
        <w:t>Задание 4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</w:rPr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Цель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пределить уровень знания времен года.</w:t>
        <w:br/>
        <w:t> 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Оборудование.</w:t>
      </w:r>
      <w:r>
        <w:rPr>
          <w:rFonts w:cs="Arial" w:ascii="Arial" w:hAnsi="Arial"/>
          <w:color w:val="9711A3"/>
          <w:sz w:val="21"/>
          <w:szCs w:val="21"/>
        </w:rPr>
        <w:br/>
        <w:t>Картинки с изображением времен года, разрезанных на различные части.</w:t>
        <w:br/>
        <w:t>  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Инструкиия к проведению.</w:t>
      </w:r>
      <w:r>
        <w:rPr>
          <w:rFonts w:cs="Arial" w:ascii="Arial" w:hAnsi="Arial"/>
          <w:color w:val="9711A3"/>
          <w:sz w:val="21"/>
          <w:szCs w:val="21"/>
        </w:rPr>
        <w:br/>
        <w:t> </w:t>
        <w:br/>
        <w:t>Собрать все картинки.</w:t>
        <w:br/>
        <w:t> </w:t>
        <w:br/>
        <w:t>Какое время года тебе нравится больше всего и почему?</w:t>
        <w:br/>
        <w:t>Назови время года, которое наступит после твоего любимого времени года.</w:t>
        <w:br/>
        <w:t>Ребенку нужно ответить на вопрос «Когда это бывает?»:</w:t>
        <w:br/>
        <w:t> </w:t>
        <w:br/>
        <w:t>° Светит яркое солнце, дети купаются в реке.</w:t>
        <w:br/>
        <w:t>° Деревья покрыты снегом, дети катаются с горки на санках.</w:t>
        <w:br/>
        <w:t>° С деревьев опадают листья, птицы улетают в теплые края.</w:t>
        <w:br/>
        <w:t>° На деревьях распускаются листочки, расцветают подснежники.</w:t>
        <w:br/>
        <w:t> </w:t>
        <w:br/>
        <w:t>                                                         </w:t>
      </w:r>
      <w:r>
        <w:rPr>
          <w:rStyle w:val="Appleconvertedspace"/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b/>
          <w:bCs/>
          <w:color w:val="9711A3"/>
          <w:sz w:val="21"/>
          <w:szCs w:val="21"/>
        </w:rPr>
        <w:t> Оценка результатов деятельности.</w:t>
      </w:r>
      <w:r>
        <w:rPr>
          <w:rFonts w:cs="Arial" w:ascii="Arial" w:hAnsi="Arial"/>
          <w:color w:val="9711A3"/>
          <w:sz w:val="21"/>
          <w:szCs w:val="21"/>
        </w:rPr>
        <w:br/>
        <w:t> </w:t>
      </w:r>
    </w:p>
    <w:p>
      <w:pPr>
        <w:pStyle w:val="Font8"/>
        <w:numPr>
          <w:ilvl w:val="0"/>
          <w:numId w:val="19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Высок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без труда собирает картинки, правильно называет времена года. Перечисляет</w:t>
        <w:br/>
        <w:t>их в нужной последовательности. Знает характерные признаки каждого времени года.</w:t>
        <w:br/>
        <w:t>Проявляет творчество и фантазию при ответе на вопрос «Какое время года тебе</w:t>
        <w:br/>
        <w:t>нравится больше и почему?». По памяти воспроизводит сезонные особенности того</w:t>
        <w:br/>
        <w:t>или иного времени года. Выражает эстетическое отношение к природе.</w:t>
        <w:br/>
        <w:t> </w:t>
      </w:r>
    </w:p>
    <w:p>
      <w:pPr>
        <w:pStyle w:val="Font8"/>
        <w:numPr>
          <w:ilvl w:val="0"/>
          <w:numId w:val="11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Средн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правильно собирает картинки и правильно называет времена года. Иногда</w:t>
        <w:br/>
        <w:t>затрудняется назвать их в нужной последовательности. В основном знает характерные</w:t>
        <w:br/>
        <w:t>признаки каждого времени года, но иногда допускает незначительные ошибки. На</w:t>
        <w:br/>
        <w:t>вопрос «Какое время года тебе нравится болыпе и почему?» отвечает односложно.</w:t>
        <w:br/>
        <w:t>Выражает эстетическое отношение к природе.</w:t>
        <w:br/>
        <w:t>  </w:t>
      </w:r>
    </w:p>
    <w:p>
      <w:pPr>
        <w:pStyle w:val="Font8"/>
        <w:numPr>
          <w:ilvl w:val="0"/>
          <w:numId w:val="10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Уровень ниже среднег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собрал картинки с помощью взрослого и не всегда правильно называет</w:t>
        <w:br/>
        <w:t>времена года. Затрудняется назвать их в нужной последовательности. Не знает</w:t>
        <w:br/>
        <w:t>характерных признаков разных времен года. Отвечая на вопрос «Какое время года тебе</w:t>
        <w:br/>
        <w:t>нравится больше и почему?», называет только время года.. Не выражает эстетического</w:t>
        <w:br/>
        <w:t>отношения к природ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  <w:u w:val="single"/>
        </w:rPr>
        <w:t>Задание 5.</w:t>
      </w:r>
      <w:r>
        <w:rPr>
          <w:rFonts w:cs="Arial" w:ascii="Arial" w:hAnsi="Arial"/>
          <w:color w:val="9711A3"/>
          <w:sz w:val="21"/>
          <w:szCs w:val="21"/>
        </w:rPr>
        <w:br/>
        <w:t> 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Цель</w:t>
      </w:r>
      <w:r>
        <w:rPr>
          <w:rFonts w:cs="Arial" w:ascii="Arial" w:hAnsi="Arial"/>
          <w:color w:val="9711A3"/>
          <w:sz w:val="21"/>
          <w:szCs w:val="21"/>
        </w:rPr>
        <w:t>. Определить уровень отношения к миру природы.</w:t>
        <w:br/>
        <w:t> 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Оборудование.</w:t>
      </w:r>
      <w:r>
        <w:rPr>
          <w:rFonts w:cs="Arial" w:ascii="Arial" w:hAnsi="Arial"/>
          <w:color w:val="9711A3"/>
          <w:sz w:val="21"/>
          <w:szCs w:val="21"/>
        </w:rPr>
        <w:br/>
        <w:t>Серия сюжетных картинок «Половодье».</w:t>
        <w:br/>
        <w:t> 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Инструкции к проведению.</w:t>
      </w:r>
      <w:r>
        <w:rPr>
          <w:rFonts w:cs="Arial" w:ascii="Arial" w:hAnsi="Arial"/>
          <w:color w:val="9711A3"/>
          <w:sz w:val="21"/>
          <w:szCs w:val="21"/>
        </w:rPr>
        <w:br/>
        <w:t>Ребенок рассматривает картинки и составляет по ним рассказ.</w:t>
        <w:br/>
        <w:t>Затем отвечает на вопросы.</w:t>
      </w:r>
    </w:p>
    <w:p>
      <w:pPr>
        <w:pStyle w:val="Font8"/>
        <w:numPr>
          <w:ilvl w:val="0"/>
          <w:numId w:val="6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Как ты помогаешь взрослым ухаживать за домашними животными?</w:t>
      </w:r>
    </w:p>
    <w:p>
      <w:pPr>
        <w:pStyle w:val="Font8"/>
        <w:numPr>
          <w:ilvl w:val="0"/>
          <w:numId w:val="6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Как ты помогаешь животным, попавшим в трудную ситуацию?</w:t>
      </w:r>
    </w:p>
    <w:p>
      <w:pPr>
        <w:pStyle w:val="Font8"/>
        <w:numPr>
          <w:ilvl w:val="0"/>
          <w:numId w:val="6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Что ты вместе с взрослыми можешь сделать, чтобы на участке детского сада всегда росли растения?</w:t>
      </w:r>
    </w:p>
    <w:p>
      <w:pPr>
        <w:pStyle w:val="Font8"/>
        <w:numPr>
          <w:ilvl w:val="0"/>
          <w:numId w:val="6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Как мы можем помочь зимующим птицам?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9711A3"/>
          <w:sz w:val="21"/>
          <w:szCs w:val="21"/>
        </w:rPr>
        <w:t>                                                          Оценка результатов деятельности.</w:t>
        <w:br/>
        <w:t> </w:t>
      </w:r>
    </w:p>
    <w:p>
      <w:pPr>
        <w:pStyle w:val="Font8"/>
        <w:numPr>
          <w:ilvl w:val="0"/>
          <w:numId w:val="2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Высок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без труда составляет рассказ по картинкам и полными предложениями</w:t>
        <w:br/>
        <w:t>отвечает на поставленные вопросы. Знает, как нужно ухаживать за домашними</w:t>
        <w:br/>
        <w:t>животными. Понимает взаимосвязь между деятельностью человека и жизнью</w:t>
        <w:br/>
        <w:t>животных, птиц и растений. Без труда выражает свое отношение к проблеме.</w:t>
        <w:br/>
        <w:t> </w:t>
      </w:r>
    </w:p>
    <w:p>
      <w:pPr>
        <w:pStyle w:val="Font8"/>
        <w:numPr>
          <w:ilvl w:val="0"/>
          <w:numId w:val="13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Средний уровен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составляет рассказ по картинкам и отвечает на поставленные вопросы, В</w:t>
        <w:br/>
        <w:t>основном знает, как нужно ухаживать за домашними животными. Иногда не понимает,</w:t>
        <w:br/>
        <w:t>взаимосвязи между деятельностью человека и жизнью животных, птиц и растений.</w:t>
        <w:br/>
        <w:t>Может выразить свое отношение к проблеме.</w:t>
        <w:br/>
        <w:t> </w:t>
      </w:r>
    </w:p>
    <w:p>
      <w:pPr>
        <w:pStyle w:val="Font8"/>
        <w:numPr>
          <w:ilvl w:val="0"/>
          <w:numId w:val="20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Уровень ниже среднег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Ребенок составляет рассказ с помощью взрослого и затрудняется отвечать на</w:t>
        <w:br/>
        <w:t>поставленные вопросы. Не имеет представления о том, как нужно ухаживать за</w:t>
        <w:br/>
        <w:t>домашними животными. Не понимает взаимосвязи между деятельностью человека и</w:t>
        <w:br/>
        <w:t>жизнью животных, птиц и растений. Затрудняется выразить свое отношение к</w:t>
        <w:br/>
        <w:t>проблеме.</w:t>
      </w:r>
    </w:p>
    <w:p>
      <w:pPr>
        <w:pStyle w:val="Normal"/>
        <w:rPr/>
      </w:pPr>
      <w:r>
        <w:rPr/>
        <w:drawing>
          <wp:inline distT="0" distB="0" distL="0" distR="0">
            <wp:extent cx="3600450" cy="6313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b/>
          <w:bCs/>
          <w:color w:val="9711A3"/>
          <w:sz w:val="21"/>
          <w:szCs w:val="21"/>
        </w:rPr>
        <w:t>Уровни сформированности экологических знаний</w:t>
        <w:br/>
        <w:t>                                                                               детей старшего дошкольного возраста.</w:t>
      </w:r>
      <w:r>
        <w:rPr>
          <w:rFonts w:cs="Arial" w:ascii="Arial" w:hAnsi="Arial"/>
          <w:color w:val="9711A3"/>
          <w:sz w:val="21"/>
          <w:szCs w:val="21"/>
        </w:rPr>
        <w:br/>
        <w:t>                                                                                    (Оценка - по 3 бальной шкале)</w:t>
        <w:br/>
        <w:t> </w:t>
      </w:r>
    </w:p>
    <w:p>
      <w:pPr>
        <w:pStyle w:val="Font8"/>
        <w:numPr>
          <w:ilvl w:val="0"/>
          <w:numId w:val="21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Высокий уровень (13-15 баллов)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   Ребенок знает представителей животного мира и разделяет их по видам. Аргументирует</w:t>
        <w:br/>
        <w:t>свой выбор. Соотносит представителей животного мира со средой обитания. Называет их</w:t>
        <w:br/>
        <w:t>характерные признаки. Проявляет интерес и эмоционально выражает свое отношение к</w:t>
        <w:br/>
        <w:t>ним. Знает, как нужно ухаживать за домашними животными. Понимает взаимосвязь</w:t>
        <w:br/>
        <w:t>между деятельностью человека и жизнью животных, птиц и растений. Без труда выражает</w:t>
        <w:br/>
        <w:t>свое отношение к представителям животного мира.</w:t>
        <w:br/>
        <w:t>   Ребенок классифицирует растения по видам, знает их характерные признаки. Называет</w:t>
        <w:br/>
        <w:t>условия, необходимые для жизни, роста и развития. Знает, как правильно нужно</w:t>
        <w:br/>
        <w:t>ухаживать за ними. У него сформированы практические умения и навыки ухода за ними.</w:t>
        <w:br/>
        <w:t>Он проявляет интерес и эмоционально выражает свое отношение к ним.</w:t>
        <w:br/>
        <w:t>   Ребенок знает объекты неживой природы и правильно называет их отличительные</w:t>
        <w:br/>
        <w:t>характеристики. Самостоятельно приводит примеры того, кем и для чего они могут быть</w:t>
        <w:br/>
        <w:t>использованы. Правильно называет времена года. Перечисляет их в нужной</w:t>
        <w:br/>
        <w:t>последовательности. Знает характерные признаки каждого времени года. </w:t>
        <w:br/>
        <w:t>   Ребенок легко решает логические задачки.</w:t>
        <w:br/>
        <w:t> </w:t>
      </w:r>
    </w:p>
    <w:p>
      <w:pPr>
        <w:pStyle w:val="Font8"/>
        <w:numPr>
          <w:ilvl w:val="0"/>
          <w:numId w:val="7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b/>
          <w:bCs/>
          <w:color w:val="9711A3"/>
          <w:sz w:val="21"/>
          <w:szCs w:val="21"/>
        </w:rPr>
        <w:t>Средний уровень (8-12 баллов)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   Ребенок в основном знает представителей животного мира и разделяет их по видам. Не</w:t>
        <w:br/>
        <w:t>всегда может аргументировать свой выбор. Соотносит представителей животного мира со</w:t>
        <w:br/>
        <w:t>средой обитания. Иногда не может назвать их характерные признаки. Проявляет интерес и</w:t>
        <w:br/>
        <w:t>эмоционально выражает свое отношение к ним. Знает, как нужно ухаживать за</w:t>
        <w:br/>
        <w:t>домашними животными. Иногда затрудняется установить взаимосвязь между</w:t>
        <w:br/>
        <w:t>деятельность, Человека и жизнью животных, птиц и растений. Эмоционально выражает</w:t>
        <w:br/>
        <w:t>свое отношение к представителям животного мира.</w:t>
        <w:br/>
        <w:t>   Классифицирует растения по видам. Иногда не может назвать их характерные признаки.</w:t>
        <w:br/>
        <w:t>Называет лишь некоторые условия, необходимые для жизни, роста и развития. Знает, как</w:t>
        <w:br/>
        <w:t>правильно ухаживать за ними. В основном практические умения и навыки ухода за ними</w:t>
        <w:br/>
        <w:t>сформированы. Проявляет интерес и эмоционально выражает свое отношение к ним. </w:t>
        <w:br/>
        <w:t>   Знает объекты неживой природы и правильно называет их отличительные</w:t>
        <w:br/>
        <w:t>характеристики. Самостоятельно приводит примеры того, кем и для чего они могут быть</w:t>
        <w:br/>
        <w:t>использованы. Почти всегда правильно называет времена года. Иногда затрудняется</w:t>
        <w:br/>
        <w:t>перечислить их в нужной последовательности. После наводящих вопросов взрослого</w:t>
        <w:br/>
        <w:t>правильно называет характерные признаки каждого времени года.</w:t>
        <w:br/>
        <w:t>   Допускает ошибки при решении логических задач.</w:t>
        <w:br/>
        <w:t> </w:t>
      </w:r>
    </w:p>
    <w:p>
      <w:pPr>
        <w:pStyle w:val="Font8"/>
        <w:numPr>
          <w:ilvl w:val="0"/>
          <w:numId w:val="4"/>
        </w:numPr>
        <w:spacing w:lineRule="atLeast" w:line="336" w:before="0" w:after="0"/>
        <w:ind w:left="0" w:hanging="36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b/>
          <w:bCs/>
          <w:color w:val="9711A3"/>
          <w:sz w:val="21"/>
          <w:szCs w:val="21"/>
        </w:rPr>
        <w:t>Уровень ниже среднего (5-баллов)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br/>
        <w:t>   Ребенок часто допускает ошибки, называя представителей животного мира и разделяя</w:t>
        <w:br/>
        <w:t>их по видам. Не может аргументировать свой выбор. Не соотносит представителей</w:t>
        <w:br/>
        <w:t>животного мира со средой обитания. Затрудняется назвать их характерные признаки.</w:t>
        <w:br/>
        <w:t>Проявляет слабый интерес и эмоционально не выражает свое отношение к ним. Не знает,</w:t>
        <w:br/>
        <w:t>как нужно ухаживать за домашними животными. Затрудняется установить взаимосвязь</w:t>
        <w:br/>
        <w:t>между деятельностью человека и жизнью животных, птиц и растений. Эмоционально</w:t>
        <w:br/>
        <w:t>затрудняется выразить свое отношение к представителям животного мира.</w:t>
        <w:br/>
        <w:t>   Не может классифицировать растения по видам. Не может назвать их характерные</w:t>
        <w:br/>
        <w:t>признаки. Не знает условия, необходимых для жизни, роста и развития растений. Не</w:t>
        <w:br/>
        <w:t>знает, как правильно ухаживать за ними. Не сформированы практические умения и</w:t>
        <w:br/>
        <w:t>навыки ухода за ними. </w:t>
        <w:br/>
        <w:t>   Не знает объектов неживой природы. Не может правильно назвать их отличительные</w:t>
        <w:br/>
        <w:t>характеристики. Не знает, кем и для чего они могут быть использованы. Неправильно</w:t>
        <w:br/>
        <w:t>называет времена года. Не может перечислить их в нужной последовательности.</w:t>
      </w:r>
    </w:p>
    <w:p>
      <w:pPr>
        <w:pStyle w:val="Heading2"/>
        <w:spacing w:lineRule="atLeast" w:line="336" w:before="0" w:after="0"/>
        <w:jc w:val="center"/>
        <w:textAlignment w:val="baseline"/>
        <w:rPr>
          <w:rFonts w:ascii="Algerian" w:hAnsi="Algerian" w:cs="Algerian"/>
          <w:color w:val="27A8C7"/>
          <w:sz w:val="51"/>
          <w:szCs w:val="51"/>
        </w:rPr>
      </w:pPr>
      <w:r>
        <w:rPr>
          <w:color w:val="27A8C7"/>
          <w:sz w:val="51"/>
          <w:szCs w:val="51"/>
        </w:rPr>
        <w:t>Литература</w:t>
      </w:r>
      <w:r>
        <w:rPr>
          <w:rFonts w:cs="Algerian" w:ascii="Algerian" w:hAnsi="Algerian"/>
          <w:color w:val="27A8C7"/>
          <w:sz w:val="51"/>
          <w:szCs w:val="51"/>
        </w:rPr>
        <w:t>.</w:t>
      </w:r>
    </w:p>
    <w:p>
      <w:pPr>
        <w:pStyle w:val="Normal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1. «Дошкольное воспитание» - №7.2004.</w:t>
        <w:br/>
        <w:t>«Диагностика экологических знаний дошкольников».</w:t>
        <w:br/>
        <w:t>(О. Соломенников)</w:t>
        <w:br/>
        <w:t> </w:t>
        <w:br/>
        <w:t>2. «Дошкольное воспитание»- М~2005.</w:t>
        <w:br/>
        <w:t>«Развиваем логическое мышление» (С.Мисуна).</w:t>
        <w:br/>
        <w:t> </w:t>
        <w:br/>
        <w:t>3. «Подготовка к школе в детском саду»</w:t>
        <w:br/>
        <w:t>Л.В. Управителева. Ярославль. Академии развития.2007.</w:t>
        <w:br/>
        <w:t> </w:t>
        <w:br/>
        <w:t>4. «Деревья, плоды, листья».</w:t>
        <w:br/>
        <w:t>Издательство «Адонис». Москва.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lor30">
    <w:name w:val="color_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4:00Z</dcterms:created>
  <dc:creator>Admin</dc:creator>
  <dc:description/>
  <cp:keywords/>
  <dc:language>en-US</dc:language>
  <cp:lastModifiedBy>Admin</cp:lastModifiedBy>
  <dcterms:modified xsi:type="dcterms:W3CDTF">2014-01-21T14:40:00Z</dcterms:modified>
  <cp:revision>1</cp:revision>
  <dc:subject/>
  <dc:title>Моя авторская методическая разработка</dc:title>
</cp:coreProperties>
</file>