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6" w:before="0" w:after="0"/>
        <w:jc w:val="center"/>
        <w:textAlignment w:val="baseline"/>
        <w:rPr>
          <w:rFonts w:ascii="Algerian" w:hAnsi="Algerian" w:cs="Algerian"/>
          <w:color w:val="27A8C7"/>
          <w:sz w:val="51"/>
          <w:szCs w:val="51"/>
        </w:rPr>
      </w:pPr>
      <w:r>
        <w:rPr>
          <w:color w:val="27A8C7"/>
          <w:sz w:val="51"/>
          <w:szCs w:val="51"/>
        </w:rPr>
        <w:t>Конспект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открытого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комплексного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занятия</w:t>
      </w:r>
      <w:r>
        <w:rPr>
          <w:rFonts w:cs="Algerian" w:ascii="Algerian" w:hAnsi="Algerian"/>
          <w:color w:val="27A8C7"/>
          <w:sz w:val="51"/>
          <w:szCs w:val="51"/>
        </w:rPr>
        <w:t xml:space="preserve"> "</w:t>
      </w:r>
      <w:r>
        <w:rPr>
          <w:color w:val="27A8C7"/>
          <w:sz w:val="51"/>
          <w:szCs w:val="51"/>
        </w:rPr>
        <w:t>Чудеса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на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зимней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поляне</w:t>
      </w:r>
      <w:r>
        <w:rPr>
          <w:rFonts w:cs="Algerian" w:ascii="Algerian" w:hAnsi="Algerian"/>
          <w:color w:val="27A8C7"/>
          <w:sz w:val="51"/>
          <w:szCs w:val="51"/>
        </w:rPr>
        <w:t xml:space="preserve">" </w:t>
      </w:r>
      <w:r>
        <w:rPr>
          <w:color w:val="27A8C7"/>
          <w:sz w:val="51"/>
          <w:szCs w:val="51"/>
        </w:rPr>
        <w:t>во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младшей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группе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детского</w:t>
      </w:r>
      <w:r>
        <w:rPr>
          <w:rFonts w:cs="Algerian" w:ascii="Algerian" w:hAnsi="Algerian"/>
          <w:color w:val="27A8C7"/>
          <w:sz w:val="51"/>
          <w:szCs w:val="51"/>
        </w:rPr>
        <w:t xml:space="preserve"> </w:t>
      </w:r>
      <w:r>
        <w:rPr>
          <w:color w:val="27A8C7"/>
          <w:sz w:val="51"/>
          <w:szCs w:val="51"/>
        </w:rPr>
        <w:t>сада</w:t>
      </w:r>
      <w:r>
        <w:rPr>
          <w:rFonts w:cs="Algerian" w:ascii="Algerian" w:hAnsi="Algerian"/>
          <w:color w:val="27A8C7"/>
          <w:sz w:val="51"/>
          <w:szCs w:val="51"/>
        </w:rPr>
        <w:t>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br/>
        <w:t>Задачи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асширить знания детей о временах года. Активизировать словарь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 соответствии с лексической темой «Зима. Зимние забавы». Закрепить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умение рисовать нетрадиционной техникой (пальчиками, ватными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алочками). 'Упражнять детей в технике печатания. Развивать общую и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мелкую моторику рук. Продолжать знакомить детей с белым цветом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закрепить знание зеленого и синего. Развивать мышление, внимание, памят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оспитывать бережное отношение к окружающему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Оборудование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4 листа формата АЗ синего цвета, гуашь белого и зеленого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цвета, ватные палочки, печатки из картошки, салфетки на каждого ребенка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jc w:val="center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b/>
          <w:bCs/>
          <w:color w:val="9711A3"/>
          <w:sz w:val="21"/>
          <w:szCs w:val="21"/>
        </w:rPr>
        <w:t>Ход занятия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Занятие начинается в приемной.)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оспитатель.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Здравствуйте, дети и наши гости. Настал новый день. Я вижу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что настроение у вас замечательное. Как хорошо, что сегодня мы собрались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здесь все вместе. У нас будет интересное занятие, на котором вы узнаете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много новог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Давайте выпрямим спины, расправим плечи, сделаем глубокий вдох-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дохнем свежесть этого зимнего утра, а потом сделаем выдох - выдохнем все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еприятности и огорчения. (Упражнение повторяется 3 раза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А теперь послушайте такой стишок: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усть забористый мороз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Щиплет щёки нам и нос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Любим мы играть в снеж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Любим лыжи и конь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ам Зима-красавица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Очень-очень нравится!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Эй, Зима, покажись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И с детьми подружис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О чем говорится в этом стихотворении? А какое сейчас время года?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очему вы так считаете? Как вы думаете, какого цвета зима? Многие из вас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сказали, что зима белого цвета. Почему же она белая? Какая погода бывает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зимой? А что делают зимой звери в лесу? Как зимой надо помогать птицам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Как хорошо, что вы так много знаете о зим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Давайте отправимся на прогулку в зимний лес. Встаньте ближе друг к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другу, возьмитесь крепко за руки, закройте глаза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Глазки закрывайте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емного помечтайт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етерок нас подхватил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 зимний лес переместил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Во время чтения стишка, пока у детей закрыты глаза, открываю дверь в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группу, которая оформлена в виде зимней поляны). Теперь откройте глаза. Мы оказались в зимнем лесу. Как красиво на поляне-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се здесь укрыто снегом. Скажите, какой бывает снег? Почему нельзя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кушать его?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А это что такое? (Поднимаю с пола конверт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осмотрите, вот письмо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Очень странное он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место марок - три дождинки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а конверте есть хвоинк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Вынимаю из конверта засушенный лист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И письмо не на листе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А на высохшем листк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Ежик пишет нам письмо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Любопытное оно..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адоело Ежу спать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Хочет с нами поиграт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ишет: «В гости приходите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Меня зимою разбудит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Помогите мне, друзья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едь зимы не видел я!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Интересно, где же мы будем искать Ежа? (Из-за ширмы-домика раздается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храп.) Слышите, кто-то храпит? Эй, просыпайся! (Храп продолжатся.) не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слышит, видимо, очень крепко спит. А давайте постучим. (Стучу в дверь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ширмы-домика. Ёж выглядывает из окна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Ёж</w:t>
      </w:r>
      <w:r>
        <w:rPr>
          <w:rFonts w:cs="Arial" w:ascii="Arial" w:hAnsi="Arial"/>
          <w:color w:val="9711A3"/>
          <w:sz w:val="21"/>
          <w:szCs w:val="21"/>
        </w:rPr>
        <w:t>. Здравствуйте! Вы меня разбудил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ебята, давайте поиграем с Ежиком, чтобы он проснулся окончательно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Ты зимою, Ёжик, спишь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За природой не следиш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</w:t>
      </w:r>
      <w:r>
        <w:rPr>
          <w:rFonts w:cs="Arial" w:ascii="Arial" w:hAnsi="Arial"/>
          <w:i/>
          <w:iCs/>
          <w:color w:val="9711A3"/>
          <w:sz w:val="21"/>
          <w:szCs w:val="21"/>
        </w:rPr>
        <w:t>Наклоняют голову, закрывают глаза. Подкладывают под щеки сомкнутые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ладони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о сегодня ты проснулся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Очень сладко потянулся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(Поднимают руки вверх, потягиваются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Была осенняя пора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А сейчас пришла зима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(Поочередно отводят руки в стороны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Умный и серьезный Ёж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а большой клубок похож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(Поочередно сжимают руки в кулаки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Очень долго в норке спа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И, наверное, устал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(Приседают, обхватывая колени руками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Ты расправь иголки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Длинные и колкие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(Заводят руки за плечи, «показывают» указательным пальцем иголки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двигают плечами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Вправо-влево повернись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Нашим детям покажись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i/>
          <w:iCs/>
          <w:color w:val="9711A3"/>
          <w:sz w:val="21"/>
          <w:szCs w:val="21"/>
        </w:rPr>
        <w:t>(Поворачивают корпус вправо-влево, руки на поясе)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t>На Ежа мы поглядим,</w:t>
        <w:br/>
        <w:t>К себе в гости пригласим.</w:t>
        <w:br/>
        <w:t>(Поворачивают голову вправо-влево. Машут руками - «приглашают» в</w:t>
        <w:br/>
        <w:t>гости.)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Ёж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й, как хорошо. Теперь я совсем проснулся. А какое сейчас время года?</w:t>
        <w:br/>
        <w:t>Почему все вокруг белое? Зима? Что это такое? После лета приходит осень-</w:t>
        <w:br/>
        <w:t>время, когда мне нужно ложиться спать. Помните, я к вам в гости приходил?</w:t>
        <w:br/>
        <w:t>Просыпаюсь я весной. А что происходит, пока я сплю, не знаю.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Ежик, мы расскажем тебе о зиме..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Ёж.</w:t>
      </w:r>
      <w:r>
        <w:rPr>
          <w:rStyle w:val="Appleconvertedspace"/>
          <w:rFonts w:cs="Arial" w:ascii="Arial" w:hAnsi="Arial"/>
          <w:b/>
          <w:bCs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Я буду вам рассказывать о лете, а вы о зиме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color w:val="9711A3"/>
          <w:sz w:val="21"/>
          <w:szCs w:val="21"/>
        </w:rPr>
        <w:t>  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Летом земля покрыта зеленой травой. А зимой?</w:t>
        <w:br/>
        <w:t>    Летом на деревьях зеленые листья. А зимой?</w:t>
        <w:br/>
        <w:t>    Летом вода в реках и озерах теплая. А зимой?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В</w:t>
      </w:r>
      <w:r>
        <w:rPr>
          <w:rFonts w:cs="Arial" w:ascii="Arial" w:hAnsi="Arial"/>
          <w:color w:val="9711A3"/>
          <w:sz w:val="21"/>
          <w:szCs w:val="21"/>
        </w:rPr>
        <w:t>. Зимой холодно, все вокруг покрыто белым пушистым снегом. Ребята</w:t>
        <w:br/>
        <w:t>очень любят зиму, потому что зимой есть очень веселые развлечения</w:t>
        <w:br/>
        <w:t>Давайте расскажем Ёжику, чем мы с вами развлекаемся зимой. Какие зимой</w:t>
        <w:br/>
        <w:t>праздники. (Ответы детей)</w:t>
        <w:br/>
        <w:t>А ещё дети знают стихи о зиме хочешь послушать?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Ребенок1</w:t>
      </w:r>
      <w:r>
        <w:rPr>
          <w:rFonts w:cs="Arial" w:ascii="Arial" w:hAnsi="Arial"/>
          <w:color w:val="9711A3"/>
          <w:sz w:val="21"/>
          <w:szCs w:val="21"/>
        </w:rPr>
        <w:t>. Тихо, тихо, как во сне,</w:t>
        <w:br/>
        <w:t>                  Падает на землю снег.</w:t>
        <w:br/>
        <w:t>                 А с небес летят пушинки-</w:t>
        <w:br/>
        <w:t>                Серебристые снежинки.</w:t>
        <w:br/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Ребенок2</w:t>
      </w:r>
      <w:r>
        <w:rPr>
          <w:rFonts w:cs="Arial" w:ascii="Arial" w:hAnsi="Arial"/>
          <w:color w:val="9711A3"/>
          <w:sz w:val="21"/>
          <w:szCs w:val="21"/>
        </w:rPr>
        <w:t>. На заснеженной полянке</w:t>
        <w:br/>
        <w:t>                  Я,</w:t>
        <w:br/>
        <w:t>                 Зима</w:t>
        <w:br/>
        <w:t>                 И санки.</w:t>
        <w:br/>
        <w:t>                 Только землю</w:t>
        <w:br/>
        <w:t>                Снег покроет</w:t>
        <w:br/>
        <w:t>               Собираемся мы трое</w:t>
        <w:br/>
        <w:t>               Веселимся на полянке</w:t>
        <w:br/>
        <w:t>              Я,</w:t>
        <w:br/>
        <w:t>             Зима</w:t>
        <w:br/>
        <w:t>             И санки.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Ёж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Ой, спасибо детки вы все такие молодцы. Так красиво читали стишки.</w:t>
        <w:br/>
        <w:t>Теперь и я знаю, что такое зима. Спасибо вам большое, ребята.</w:t>
        <w:br/>
        <w:t>В. Ёжик, а хочешь дети нарисуют тебе зиму. А ты потом весной, когда</w:t>
        <w:br/>
        <w:t>проснешься, посмотришь их и вспомнишь нас и зиму, расскажешь своим</w:t>
        <w:br/>
        <w:t>друзьям.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Ёж</w:t>
      </w:r>
      <w:r>
        <w:rPr>
          <w:rFonts w:cs="Arial" w:ascii="Arial" w:hAnsi="Arial"/>
          <w:color w:val="9711A3"/>
          <w:sz w:val="21"/>
          <w:szCs w:val="21"/>
        </w:rPr>
        <w:t>. Мне будет очень приятно.</w:t>
        <w:br/>
      </w: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Ребята, но прежде, чем мы начнем с вами рисовать, давайте разомнем свои</w:t>
        <w:br/>
        <w:t>ручки. Мне ладошки покажите-</w:t>
        <w:br/>
        <w:t>       Правую и левую!</w:t>
        <w:br/>
        <w:t>       В кулачок скорей сожмите</w:t>
        <w:br/>
        <w:t>       Пальчики умелые.</w:t>
        <w:br/>
        <w:t>       Разожмите...рассмотрите...</w:t>
        <w:br/>
        <w:t>И скорее мне скажите: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Для чего нужны нам, дети,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Ловкие ладошки эти?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Посмотрите на свои руки! У мальчиков они крепкие, сильные, у девочек-нежные, ласковые. И у всех вас - умелые и трудолюбивые. Давайте покажемЁжику какие они у нас умелые, нарисуем ему красавицу зиму. Для этого унас есть краски и кисточки. Они помогут каждому стать волшебником. Ой,ребята, а наши кисточки все куда-то исчезли! Смотрите здесь лежит какая-тозаписка. «это я, злой волшебник Великий Ляпсус-Тяпсус похитил все вашикисточки и карандаши. Теперь чем хотите, тем и рисуйте!»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Вот досада! Как же нам быть? Может, попробуем нарисовать снег идеревья без кисточек и карандашей! А чем можно нарисовать, как выдумаете? Молодцы. Вспомнили, что с вами уже рисовали пальчиками иватными палочками снег, а елочки рисовали печатками.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Давайте мы с вами разделимся на четыре группы и начнем рисовать. Дети,что постарше будут рисовать печатками елочки, а остальные или ватнымипалочками или своими палочками. Помните, снежинки мы рисуем круглые,прижимая аккуратно пальчик или ватную палочку к бумаге. А старшиедетки, аккуратно набирают краску на печатку, прикладывают ее к бумаге иосторожно прижимают ее, затем осторожно поднимают. Ребята, а какимцветом нужно рисовать снег? А елочки? Также можно нарисовать снег,который лежит на елочках и на земле. Но будьте внимательны, прежде чемрисовать снег на елочках, нужно подождать пока подсохнет краска. Но что,приступим. (По ходу работы помогаю детям своими советами, используюиндивидуальный подход.)</w:t>
      </w:r>
    </w:p>
    <w:p>
      <w:pPr>
        <w:pStyle w:val="Font8"/>
        <w:spacing w:lineRule="atLeast" w:line="336" w:before="0" w:after="0"/>
        <w:textAlignment w:val="baseline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eastAsia="Arial" w:cs="Arial" w:ascii="Arial" w:hAnsi="Arial"/>
          <w:color w:val="9711A3"/>
          <w:sz w:val="21"/>
          <w:szCs w:val="21"/>
        </w:rPr>
        <w:t xml:space="preserve"> </w:t>
      </w:r>
      <w:r>
        <w:rPr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Какие, ребята, вы молодцы. Так постарались Ёжику нарисовать зиму. Такиекрасивые рисунки получились. Я думаю, что не удалось злому волшебникуиспортить нам настроение. Ёжик, смотри какие красивые рисунки у насполучились и без кисточек и карандашей. Бери все рисунки, это тебе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Ёж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Спасибо большое, ребята. Я эти рисунки повешу дома, и будурассказывать своим детям о зиме. Ребята, мне так понравились ваширассказы и рисунки о зиме. Мне так интересно с вами было! Я теперь многознаю о зиме, хотя раньше никогда не видел ее. А сейчас отдыхать пойду. Все-таки ежу зимой спать положено. (Зевает.) До свидания, дети! Спасибо вам завсе! (Удаляется.)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Дети До свидания, ежик. Ждем тебя весной в гости.</w:t>
      </w:r>
    </w:p>
    <w:p>
      <w:pPr>
        <w:pStyle w:val="Font8"/>
        <w:spacing w:lineRule="atLeast" w:line="336" w:before="0" w:after="0"/>
        <w:textAlignment w:val="baseline"/>
        <w:rPr/>
      </w:pPr>
      <w:r>
        <w:rPr>
          <w:rFonts w:cs="Arial" w:ascii="Arial" w:hAnsi="Arial"/>
          <w:b/>
          <w:bCs/>
          <w:color w:val="9711A3"/>
          <w:sz w:val="21"/>
          <w:szCs w:val="21"/>
        </w:rPr>
        <w:t>В.</w:t>
      </w:r>
      <w:r>
        <w:rPr>
          <w:rStyle w:val="Appleconvertedspace"/>
          <w:rFonts w:cs="Arial" w:ascii="Arial" w:hAnsi="Arial"/>
          <w:color w:val="9711A3"/>
          <w:sz w:val="21"/>
          <w:szCs w:val="21"/>
        </w:rPr>
        <w:t> </w:t>
      </w:r>
      <w:r>
        <w:rPr>
          <w:rFonts w:cs="Arial" w:ascii="Arial" w:hAnsi="Arial"/>
          <w:color w:val="9711A3"/>
          <w:sz w:val="21"/>
          <w:szCs w:val="21"/>
        </w:rPr>
        <w:t>Ну, что, ребята, понравилось вам в зимнем лесу? Вы все такие молодцы!И рассказали Ёжику многое про зиму, и такие красивые рисунки нарисовалии подарили ему. А теперь не будем Ежу мешать спать. Мы сейчас с вамиспустимся в музыкальный зал, где вас ждет еще один сюрприз, ведь сегоднябольшой праздник - Канун Рождества.</w:t>
      </w:r>
    </w:p>
    <w:p>
      <w:pPr>
        <w:pStyle w:val="Normal"/>
        <w:rPr>
          <w:rFonts w:ascii="Arial" w:hAnsi="Arial" w:cs="Arial"/>
          <w:color w:val="9711A3"/>
          <w:sz w:val="21"/>
          <w:szCs w:val="21"/>
        </w:rPr>
      </w:pPr>
      <w:r>
        <w:rPr>
          <w:rFonts w:cs="Arial" w:ascii="Arial" w:hAnsi="Arial"/>
          <w:color w:val="9711A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1:00Z</dcterms:created>
  <dc:creator>Admin</dc:creator>
  <dc:description/>
  <cp:keywords/>
  <dc:language>en-US</dc:language>
  <cp:lastModifiedBy>Admin</cp:lastModifiedBy>
  <dcterms:modified xsi:type="dcterms:W3CDTF">2014-01-21T14:42:00Z</dcterms:modified>
  <cp:revision>1</cp:revision>
  <dc:subject/>
  <dc:title>Конспект открытого комплексного занятия "Чудеса на зимней поляне" во младшей группе детского сада</dc:title>
</cp:coreProperties>
</file>