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ортивный досуг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для старшей и подготовительной групп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имние забав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Задачи:</w:t>
      </w:r>
      <w:r>
        <w:rPr/>
        <w:t xml:space="preserve"> закрепить правила безопасности в играх с санками; побуждать детей к использованию санок в самостоятельной двигательной актив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Оборудование:</w:t>
      </w:r>
      <w:r>
        <w:rPr/>
        <w:t xml:space="preserve"> санки по количеству детей, флажки,  ст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Воспитатель</w:t>
      </w:r>
      <w:r>
        <w:rPr/>
        <w:t>:  здравствуйте ребята, сегодня у нас необычный день, к нам в гости придёт Зимушка- зима, она хочет посмотреть как мы умеем веселиться и радоваться зиме, снегу, морозу!!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Зимушка- зима:</w:t>
      </w:r>
      <w:r>
        <w:rPr/>
        <w:t xml:space="preserve"> Ребята! Все вы умеете кататься на санках, но можно еще устроить веселые игры – соревнования с использованием санок. Давайте сегодня поиграем с санками, а потом вы сможете сами с родителями в лесу поиграть в эти же игры. </w:t>
      </w:r>
      <w:r>
        <w:rPr>
          <w:sz w:val="20"/>
          <w:szCs w:val="20"/>
        </w:rPr>
        <w:t xml:space="preserve">(Дети приходят на площадку)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На дворе зима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има заморозила дома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еревьях иней,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 на речке синий!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ут ребята на каток,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горы на санках мчатся,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рипит снежок!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ы сейчас   начнем соревноваться! (З.Петрова)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товься детвора, в добрый час, физкульт!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</w:t>
      </w:r>
      <w:r>
        <w:rPr>
          <w:b/>
          <w:i/>
        </w:rPr>
        <w:t>Дети:</w:t>
      </w:r>
      <w:r>
        <w:rPr/>
        <w:t xml:space="preserve"> </w:t>
      </w:r>
      <w:r>
        <w:rPr>
          <w:sz w:val="28"/>
          <w:szCs w:val="28"/>
        </w:rPr>
        <w:t>Ура!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Инструктор по физкультуре: </w:t>
      </w:r>
      <w:r>
        <w:rPr/>
        <w:t>дети, давайте разомнёмся, разогреемся перед соревнованиями.  Комплекс: - чередование разных видов  ходьбы и бега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- круговые движения рук в плечевых суставах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- наклоны туловища в стороны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- выпрыгивание с хлопком над головой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- упражнения на дыхние   </w:t>
      </w:r>
    </w:p>
    <w:p>
      <w:pPr>
        <w:pStyle w:val="Normal"/>
        <w:spacing w:lineRule="auto" w:line="360"/>
        <w:rPr/>
      </w:pPr>
      <w:r>
        <w:rPr>
          <w:b/>
          <w:i/>
        </w:rPr>
        <w:t>Зимушка-зима:</w:t>
      </w:r>
      <w:r>
        <w:rPr/>
        <w:t xml:space="preserve"> </w:t>
        <w:tab/>
      </w:r>
      <w:r>
        <w:rPr>
          <w:i/>
        </w:rPr>
        <w:t>Рано утром выпал снег, замело полянки,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Может каждый человек сесть теперь на санки!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Э С Т А Ф Е Т Ы :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</w:t>
      </w:r>
      <w:r>
        <w:rPr>
          <w:b/>
          <w:i/>
        </w:rPr>
        <w:t>. Кто быстрее</w:t>
      </w:r>
      <w:r>
        <w:rPr>
          <w:b/>
        </w:rPr>
        <w:t>.</w:t>
      </w:r>
      <w:r>
        <w:rPr/>
        <w:t xml:space="preserve"> Санки расставлены по всей площадке. Дети бегают врассыпную между ними</w:t>
      </w:r>
      <w:r>
        <w:rPr>
          <w:i/>
        </w:rPr>
        <w:t>. По сигналу садятся на свои санки (повтор 2 р.)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2. </w:t>
      </w:r>
      <w:r>
        <w:rPr>
          <w:b/>
          <w:i/>
        </w:rPr>
        <w:t>Толкачи</w:t>
      </w:r>
      <w:r>
        <w:rPr>
          <w:b/>
        </w:rPr>
        <w:t xml:space="preserve">. </w:t>
      </w:r>
      <w:r>
        <w:rPr/>
        <w:t>По сигналу дети катят санки до флажка и обратно, держась за спинку санок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3. Подвижная игра «Два – Мороз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отивоположных сторонах площадки отмечаются два города. Играющие, разделившись на две группы, располагаются в них. В середине площадки располагаются братья Морозы: Мороз Красный Нос и Мороз Синий н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Морозы:</w:t>
      </w:r>
      <w:r>
        <w:rPr/>
        <w:t xml:space="preserve"> Мы два брата удалые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</w:t>
      </w:r>
      <w:r>
        <w:rPr/>
        <w:t>Два Мороза удалы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</w:t>
      </w:r>
      <w:r>
        <w:rPr/>
        <w:t>Я- Мороз Красный нос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</w:t>
      </w:r>
      <w:r>
        <w:rPr/>
        <w:t>Я- Мороз Синий но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</w:t>
      </w:r>
      <w:r>
        <w:rPr/>
        <w:t>Кто из вас решить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</w:t>
      </w:r>
      <w:r>
        <w:rPr/>
        <w:t>В путь дороженьку пустить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Дети </w:t>
      </w:r>
      <w:r>
        <w:rPr/>
        <w:t>(хором): не боимся мы угроз и не страшен нам мороз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и перебегают из одного города в другой, Морозы их ловят. Тот, кого поймали- становится  «замороженным» и стоит на месте. «Замороженный» должен расставить в стороны руки, преграждая путь играющим при следующих перебежках. Победители- дети, которых не «заморозили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4</w:t>
      </w:r>
      <w:r>
        <w:rPr>
          <w:i/>
        </w:rPr>
        <w:t xml:space="preserve">. </w:t>
      </w:r>
      <w:r>
        <w:rPr>
          <w:b/>
          <w:i/>
        </w:rPr>
        <w:t>Переправа</w:t>
      </w:r>
      <w:r>
        <w:rPr/>
        <w:t xml:space="preserve"> (Один участник сидит на санках, загребая ногами двигается вперед, другой толкает санки сзади. На другой стороне площадки меняются местами и возвращ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5. «Санные перетягуши»</w:t>
      </w:r>
      <w:r>
        <w:rPr/>
        <w:t xml:space="preserve"> . Капитаны команд сидя на санках перетягивают канат. Задание можно повторить, сменив участников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 xml:space="preserve">6. </w:t>
      </w:r>
      <w:r>
        <w:rPr>
          <w:b/>
          <w:i/>
        </w:rPr>
        <w:t>Подвижная игра «Не опоздай!»</w:t>
      </w:r>
      <w:r>
        <w:rPr/>
        <w:t xml:space="preserve"> Санки  (количество санок  - на одни меньше количества участников) ставим кругом, дети идут по кругу, по сигналу «хоп» садятся. Посмотрим,  кто ни разу не опоздает и займёт место на санках. Кому не хватило санок - выбывае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  <w:r>
        <w:rPr>
          <w:b/>
          <w:i/>
        </w:rPr>
        <w:t>Инструктор по физкультур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вела зима над нами снеговыми рукавам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посыпались снежинки на деревья и дом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ы на лыжах бегать будем, мы с горы кататься люби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тому что всем нам очень, очень нравится зим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20:00Z</dcterms:created>
  <dc:creator>user</dc:creator>
  <dc:description/>
  <cp:keywords/>
  <dc:language>en-US</dc:language>
  <cp:lastModifiedBy>Admin</cp:lastModifiedBy>
  <cp:lastPrinted>2005-12-12T22:12:00Z</cp:lastPrinted>
  <dcterms:modified xsi:type="dcterms:W3CDTF">2014-05-10T13:40:00Z</dcterms:modified>
  <cp:revision>8</cp:revision>
  <dc:subject/>
  <dc:title>Физкультурный досуг</dc:title>
</cp:coreProperties>
</file>