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12.2013 г. № 566</w:t>
      </w:r>
    </w:p>
    <w:p>
      <w:pPr>
        <w:pStyle w:val="Normal"/>
        <w:autoSpaceDE w:val="false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left="-36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, взимания и расходования родительской платы за присмотр и уход за детьми, осваивающими образовательные программы дошкольного образования в образовательных организациях Азовского немецкого национального муниципального района Омской области, </w:t>
      </w:r>
    </w:p>
    <w:p>
      <w:pPr>
        <w:pStyle w:val="ConsPlusTitle"/>
        <w:widowControl/>
        <w:ind w:left="-360" w:right="-185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 декабря 2012 года №273-ФЗ «Об образовании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условий присмотра и ухода за детьми, а также упорядочения процедуры  взимания и использования родительской платы за присмотр и уход за детьми в муниципальных  образовательных учреждениях Азовского немецкого национального муниципального района Омской области далее: АННМР), реализующих основную общеобразовательную программу дошкольного образования.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2. Право родителей (законных представителей) ребенка (детей) на ежемесячную компенсацию части внесенной ими родительской платы, фактически взимаемой за присмотр и уход за детьми  в соответствующем муниципальном  образовательном учреждении  АННМР, реализующем основную общеобразовательную программу дошкольного образования, установлено </w:t>
      </w:r>
      <w:r>
        <w:rPr>
          <w:color w:val="000000"/>
          <w:sz w:val="28"/>
          <w:szCs w:val="28"/>
        </w:rPr>
        <w:t>статьёй 65 Федерального  закона от 29 декабря 2012 года №273-ФЗ «Об образовании в Российской Федерации»</w:t>
      </w:r>
      <w:r>
        <w:rPr>
          <w:sz w:val="28"/>
          <w:szCs w:val="28"/>
        </w:rPr>
        <w:t xml:space="preserve"> и регламентируется </w:t>
      </w:r>
      <w:r>
        <w:rPr>
          <w:bCs/>
          <w:sz w:val="28"/>
          <w:szCs w:val="28"/>
        </w:rPr>
        <w:t>Порядком предоставления выплаты компенсации родителям (законным представителям) части родительской платы за</w:t>
      </w:r>
      <w:r>
        <w:rPr>
          <w:sz w:val="28"/>
          <w:szCs w:val="28"/>
        </w:rPr>
        <w:t xml:space="preserve"> присмотр и уход за детьми  </w:t>
      </w:r>
      <w:r>
        <w:rPr>
          <w:bCs/>
          <w:sz w:val="28"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ложения распространяется на все муниципальные  образовательные учреждения  АННМР, реализующие основную общеобразовательную программу дошкольного образования   (далее - Учреждение)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 родительской платы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2.1. Размер родительской платы устанавливается  приказом Комитета по образованию АННМР до 1 января следующего календарного года в соответствии с Перечнем затрат, учитываемых при установлении родительской платы за присмотр и уход за детьми в муниципальных образовательных   учреждениях, реализующих образовательные программы дошкольного образовани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2.2. Размер родительской платы является единым для всех учреждений, реализующих образовательные программы дошкольного образова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ые программы дошкольного образования, родительская плата не взимается.</w:t>
      </w:r>
    </w:p>
    <w:p>
      <w:pPr>
        <w:pStyle w:val="Normal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3.1. Родительская плата за присмотр и уход за детьми  в Учреждении вносится родителями (законными представителями) ежемесячно до 5 числа текущего месяца в порядке, предусмотренном договором между родителями (законными представителями) и Учреждением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3.2. Родительская плата вносится родителями (законными представителями) в безналичном порядке через отделения Сбербанка России, другие банковские учреждения. Все средства зачисляются на лицевые счета муниципальных  образовательных учреждений АННМР, реализующих образовательные программы дошкольного образования. 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оимость банковских услуг за внесение родительской платы не входит в родительскую плату.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3.4. Родительская плата за присмотр и уход за детьми  в Учреждениях взимается на основании договора между Учреждением и родителями (законными представителями) ребенка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3.6. До заключения договора Учреждение обязано предоставить родителям (законным представителям) следующую информацию (в том числе путем размещения на стендах, официальном сайте учреждения)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наименование и место нахождения (юридический адрес) Учрежд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условия зачисления, содержания, обучения и развития детей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нормативно-правовые акты, регламентирующие размер и порядок взимания и использования родительской платы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другую информацию, относящуюся к договору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ерерасчет родительской платы производится в случаях непосещения ребенком Учреждения на основании предоставленных подтверждающих документов (медицинская справка, заявление родителей (законных представителей), приказ учреждения о закрытии на карантин и др.)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ходование родительской платы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4.1. Родительская плата за присмотр и уход за детьми  в Учреждении расходуется в следующем порядке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4.1.1. Сумма средств, полученная в качестве родительской платы, направляется на оплату расходов, связанных с организацией присмотра и ухода за детьми - организацию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5. Формула расчета родительской платы за присмотр и уход за детьми  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ых  образовательных учреждениях АННМР Омской области, реализующих образовательные программы дошкольного образования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ind w:left="-180" w:hanging="0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Р = (Н-З)/12 (месяцев)/Д,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месячный размер родительской платы за присмотр и уход за детьми  в муниципальном   образовательном учреждении,  реализующих основную общеобразовательную программу дошкольного образования    (руб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размер нормативных затрат на финансовый год за присмотр и уход за детьми,  поучающими образовательные программы дошкольного образования, согласно Приказа Комитета по образованию от 03.06.2013 г. № 320 «Об утверждении методики формирования муниципального задания и расчёта средств на финансовое обеспечение его выполнения муниципальными бюджетными учреждениями АННМР Омской области, в отношении которых Комитет  по образованию выполняет функции и полномочия учредителя» (руб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- размер расходов на финансовый год за присмотр и уход за детьми,  поучающими образовательные программы дошкольного образования, согласно Решения Совета депутатов АННМР от 25 декабря 2013 г. № 49-341 «О бюджете Азовского немецкого национального муниципального района Омской области на 2014-2016 годы», финансируемых за счет средств местного бюджета (руб.), включая субвенции, субсидии, переданные из областного бюджета,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 - количество детей посещающих  муниципальное   образовательное учреждение, 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12.2013 г. № 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 (расходов), учитываемых при установлении родительской платы за осуществление организации присмотра и ухода за детьми в образовательных учреждениях Азовского немецкого национального муниципального района Омской области, реализующих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 (расходов), учитываемых при установлении родительской платы за осуществление организации присмотра и ухода за детьми в образовательных учреждениях Азовского немецкого национального муниципального района Омской области, реализующих образовательные программы дошкольного образования включает в себя расходы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тание обучающихся по установленным СанПИН нормам и требовани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полнительные культурно-образовательные, социальные, медицинские услуги за рамками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ов, в трудовые обязанности которых входит организация и/или осуществление присмотра и ухода за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, не связанные с реализацией образовате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, используемых для организации присмотра и ухода за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материальных запасов, необходимых для содержания детей, в том числе средств гигие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боты, услуги, не включенные в другие статьи расходов, используемые для организации присмотра и ухода за деть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ConsPlusTitle"/>
    <w:qFormat/>
    <w:pPr>
      <w:widowControl/>
    </w:pPr>
    <w:rPr>
      <w:b w:val="false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6:00Z</dcterms:created>
  <dc:creator>Admin</dc:creator>
  <dc:description/>
  <cp:keywords/>
  <dc:language>en-US</dc:language>
  <cp:lastModifiedBy>Admin</cp:lastModifiedBy>
  <cp:lastPrinted>2014-02-26T15:33:00Z</cp:lastPrinted>
  <dcterms:modified xsi:type="dcterms:W3CDTF">2014-02-27T10:05:00Z</dcterms:modified>
  <cp:revision>51</cp:revision>
  <dc:subject/>
  <dc:title/>
</cp:coreProperties>
</file>