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8"/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«Александровский </w:t>
      </w:r>
    </w:p>
    <w:p>
      <w:pPr>
        <w:pStyle w:val="Style18"/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Солнышко»</w:t>
      </w:r>
    </w:p>
    <w:p>
      <w:pPr>
        <w:pStyle w:val="Style18"/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 А. Ренье.</w:t>
      </w:r>
    </w:p>
    <w:p>
      <w:pPr>
        <w:pStyle w:val="Normal"/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</w:t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</w:t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Александровский детский сад «Солнышко»</w:t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кого ННМР, Омской области</w:t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– 2019 учебный год</w:t>
      </w:r>
    </w:p>
    <w:p>
      <w:pPr>
        <w:pStyle w:val="Normal"/>
        <w:tabs>
          <w:tab w:val="clear" w:pos="708"/>
          <w:tab w:val="left" w:pos="2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____» ______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задачи на 2018 – 2019 учебный год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усилие педагогов на оптимизацию образовательного процесса и системы планирования в соответствии с Федеральными государственными требованиями и Образовательной программой ДО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повышения уровня профессионального мастерства и творческой деятельности педагогов посредством создания портфоли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конструктивному взаимодействию с семьей в деятельности ДОУ через различные формы сотрудниче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подходов к организации здоровьесберегающего пространства в дошкольном учрежд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детей дошкольного возраста через взаимодействие детского сада и семь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посредством ознакомления с особенностями родного кра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остроением современной НОД в соответствии с требованиями Института развития образования Ом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9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Совершенствование педагогического процесса</w:t>
      </w:r>
    </w:p>
    <w:p>
      <w:pPr>
        <w:pStyle w:val="Style19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Педагогические сове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Педсовет № 1 – Установочны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- Выбор председателя и секретаря педагогического совет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</w:rPr>
        <w:t>- Анализ работы ДОУ за 2017 -2018 уч. год; Обсуждение нормативно-правовых документов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</w:rPr>
        <w:t>-Приоритетные задачи годового плана ДОУ в 2018 – 2019 уч. году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-Утверждение нормативных докумен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Педсовет № 2 –  «Взаимодействие МОУ и родителей в вопросах социального развития детей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Педсовет № 3 - «Проектно-исследовательская деятельность в ДОУ как условие успешной реализации ФГОС ДО» (с участием педагогов Александровской СОШ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выступление </w:t>
      </w:r>
      <w:r>
        <w:rPr>
          <w:rFonts w:eastAsia="Times New Roman" w:cs="Times New Roman" w:ascii="Times New Roman" w:hAnsi="Times New Roman"/>
        </w:rPr>
        <w:t xml:space="preserve"> руководителя МО начальных классов  «Требования ФГОС к школьному образованию»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«Брифинг» ме</w:t>
      </w:r>
      <w:r>
        <w:rPr>
          <w:rFonts w:cs="Times New Roman" w:ascii="Times New Roman" w:hAnsi="Times New Roman"/>
        </w:rPr>
        <w:t>жду педагог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Анализ а</w:t>
      </w:r>
      <w:r>
        <w:rPr>
          <w:rFonts w:eastAsia="Times New Roman" w:cs="Times New Roman" w:ascii="Times New Roman" w:hAnsi="Times New Roman"/>
        </w:rPr>
        <w:t>нкетирования родителей, воспитател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Утверждение планов по сотрудничеств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Педсовет № 4 – «Итоговый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анализ работ по выполнению программных и годовых задач за 2018 – 2019 уч. го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анализ подготовки ДОУ в реализации ФГОС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анализ работы по подготовке детей к школ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определение основных направлений деятельности ДОУ на новый учебный год (выработка проекта годового плана работы ДОУ, результативность анкетирования педагогов, анализ педагогического мастерства педагогов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утверждение плана оздоровительных работ на летн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еминары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 профессиональной компетенции педагогов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center"/>
        <w:rPr/>
      </w:pPr>
      <w:r>
        <w:rPr/>
        <w:t>Прохождения аттестации на квалификационные катег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689"/>
        <w:gridCol w:w="3698"/>
        <w:gridCol w:w="369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в.категор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хождения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ева Л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стунова Е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ева И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шева Г.Ж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ахмедова Ю.С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Прохождение КП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хождения последних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прохож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ева Л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стунова Е,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ева И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шева Г.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ахмедова Ю.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на 2018 – 2019 учебный год</w:t>
      </w:r>
    </w:p>
    <w:tbl>
      <w:tblPr>
        <w:tblW w:w="11482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0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21 сент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тский сад» / «День знаний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сентября – 26 окт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октября – 16 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в мире человек» / «День народного единств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– 30 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ш дом природ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– 31 дека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dve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 / «Новый год» /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einaht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января – 1 февра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Зим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– 22 февра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Защитника Отечеств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февраля – 8 мар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8 март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– 22 мар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родные традиции и культур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марта – 12 апр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– 30 апр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ster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– 10 м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Поб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– 31 м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дравствуй, лето!» / «До свидание, детский сад» / «Здравствуй, школа»</w:t>
            </w:r>
          </w:p>
        </w:tc>
      </w:tr>
    </w:tbl>
    <w:p>
      <w:pPr>
        <w:pStyle w:val="Normal"/>
        <w:ind w:left="63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вгуст - Сентябрь 2018</w:t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993"/>
        <w:gridCol w:w="2976"/>
        <w:gridCol w:w="993"/>
        <w:gridCol w:w="3118"/>
        <w:gridCol w:w="992"/>
        <w:gridCol w:w="3119"/>
        <w:gridCol w:w="850"/>
      </w:tblGrid>
      <w:tr>
        <w:trPr>
          <w:trHeight w:val="89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Работа с кад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Организационно– педагогическ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Административно-хозяйствен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. Работа 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>
          <w:trHeight w:val="322" w:hRule="exac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14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-40" w:firstLine="4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екущие инструктаж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о 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Т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и охране жизни и здоровья  д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2.1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дготовка к педсовету (утверждение годового плана, ООП ДОУ, анкетирование родителей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Педагогический совет № 1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овочный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.1. Р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 по благоустройству территории; осмотр технического состояния здани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Составление пла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я МТ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в.д\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4.1. Анкетирование родителе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ДОУ глазами родителе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Режим работы детского сада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(для родителей детей ЦИПР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</w:tr>
      <w:tr>
        <w:trPr>
          <w:trHeight w:val="101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-40" w:firstLine="4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изводственные собрания: «Правила внутреннего трудового распорядк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д/с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.2. Адаптация детей к условиям ДОУ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адаптации в групп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лыстунова Е. 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  Гавришева И.В.;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дсест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Н. И. Кнау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.2. Осмотр здания к отопительному сезон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в.д\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.2 Проведение  общего родительского собрания. Групповые собр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 Воспитатели ДОУ.</w:t>
            </w:r>
          </w:p>
        </w:tc>
      </w:tr>
      <w:tr>
        <w:trPr>
          <w:trHeight w:val="106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3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Текущие инструктаж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о  П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и охране жизни и здоровья  д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firstLine="24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4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4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4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24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2.3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аздники, развлечен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3.3. Анализ маркировки мебел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ора мебели в группах ДО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медсест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.3. Выборы родительского Комите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 Воспитатели ДОУ.</w:t>
            </w:r>
          </w:p>
        </w:tc>
      </w:tr>
      <w:tr>
        <w:trPr>
          <w:trHeight w:val="13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.4. Составление графика аттест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урсовой подгото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лана работы по аттес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ача заявок на курсы повышения квалифика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.4. Составление плана по работы по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воспит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3.4. Работа по укреплению ДО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ыми пособиями и мебель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. зав.д\с Завхо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3.3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астие в конкурсе фотоколлажей «Ах,лето», «Мой урожа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</w:tr>
      <w:tr>
        <w:trPr>
          <w:trHeight w:val="101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5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. Составление плана работы по аттестации педагогических работ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2.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от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О г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овности к новому учебному году»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. воспитател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5"/>
              </w:numPr>
              <w:shd w:fill="FFFFFF" w:val="clear"/>
              <w:spacing w:before="0" w:after="200"/>
              <w:contextualSpacing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абота с документацией, подготовка и проведение тар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.4. Составление плана работ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тельского комите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</w:tr>
      <w:tr>
        <w:trPr>
          <w:trHeight w:val="11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6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 Утверждение комиссий и совместное составление планов их действий на уч. г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.д/с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6. Тематический ча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оровый ребенок – счастливая семь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дсестра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Д. Боксгорн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.6. Контроль  организации  пит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я в ДОУ. Оформление документации,  10-ти  дневное мен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медсестра зав.д\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.5. Заключение договоров</w:t>
            </w:r>
          </w:p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 род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</w:tr>
      <w:tr>
        <w:trPr>
          <w:trHeight w:val="11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7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структаж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 персоналом ДОУ «Должно</w:t>
              <w:softHyphen/>
              <w:t>стные инструкции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.д/с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.7. Диагностика навыков и ум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й де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7. Оперативное совещание п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одготовке ДО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 новому учебн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год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. Медсест. зав.д\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6. Оформление род. уголков, визитных карточек групп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</w:tr>
      <w:tr>
        <w:trPr>
          <w:trHeight w:val="128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 для сотрудников ДОУ "Повторяем  правила СанПи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» (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зучение СанПиН 2.4.1.30.49 -1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сест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2.9. Экскурс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 школу, ЦД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3.8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здание комиссии по списанию материальных ценнос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.7.Мероприятия по профилакт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е простудных заболеваний (вакцинац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естра</w:t>
            </w:r>
          </w:p>
        </w:tc>
      </w:tr>
      <w:tr>
        <w:trPr>
          <w:trHeight w:val="11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1.9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структаж: 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авила обработки  посуды, проветривание, смена белья и т.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ая сестра Боксгорн М.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10.Выставка – ярмарка «Мой веселый урожа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.9. Оптимизация  реж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а рабочего вре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 и времени отдыха работнико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ДО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8. Анкетирование родителей «Дополнительные услуг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</w:tr>
      <w:tr>
        <w:trPr>
          <w:trHeight w:val="8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10. Подготовка к тематическому дню («День дошкольного работника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.Обновление "Информационного уголка для родителе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0. Пополнение среды игровым материалом (куклы, кукольная одежда, постельное бель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 Работа с родителями «Территория детского са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</w:tr>
      <w:tr>
        <w:trPr>
          <w:trHeight w:val="8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11.Утверждение графиков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2.Обновление уголков по ПДД в группах (светофор,  машин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1.Общий технический осмотр здания, территории,  огра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Сбор документов на компенсацию родительской платы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</w:tr>
      <w:tr>
        <w:trPr>
          <w:trHeight w:val="122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Организация  и отслеживание течение адаптации в группе раннего возра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 мл.гр.    медсест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ставление схем по изучению и обобщению передового опыта работ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, выбор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тем по самообразованию, планировани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12.Контроль по оформлению род. уголков, визитных карточек групп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ступность информации для р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3. Антропометрическ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детей.</w:t>
            </w:r>
          </w:p>
          <w:p>
            <w:pPr>
              <w:pStyle w:val="Normal"/>
              <w:shd w:fill="FFFFFF" w:val="clear"/>
              <w:spacing w:before="0" w:after="0"/>
              <w:ind w:firstLine="19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сест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тябрь 2018</w:t>
      </w:r>
    </w:p>
    <w:tbl>
      <w:tblPr>
        <w:tblW w:w="1546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1228"/>
        <w:gridCol w:w="2810"/>
        <w:gridCol w:w="1240"/>
        <w:gridCol w:w="2671"/>
        <w:gridCol w:w="1247"/>
        <w:gridCol w:w="2607"/>
        <w:gridCol w:w="1277"/>
      </w:tblGrid>
      <w:tr>
        <w:trPr>
          <w:trHeight w:val="89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Работа с кадрам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Организационно– педагогическая рабо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Административно-хозяйственная рабо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. Работа 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>
          <w:trHeight w:val="322" w:hRule="exact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147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.1. Рейд комиссии по охране труда и технике безопасности (пожарная безопасность и антитеррористическая деятельность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2.1. Консультац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«Обсуждаем новинки методической литератур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3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 питания дете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есстра завхоз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4.1. Консультация. Критерии готовно</w:t>
              <w:softHyphen/>
              <w:t>сти ребенка к школьному обучению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итель логопед</w:t>
            </w:r>
          </w:p>
        </w:tc>
      </w:tr>
      <w:tr>
        <w:trPr>
          <w:trHeight w:val="166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.2.« День пожилого человека» поздравление сотруд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д/с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2.2. Подготовка к семинару-практикум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рганизация воспитательно-образовательной работы в соответствии с ФГОС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>3.2. Заседание административного со</w:t>
              <w:softHyphen/>
              <w:t xml:space="preserve">вета по охране труда — результаты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обследования здания, помещений ДО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иссия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4.2. Анкетирование роди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улучшению качества питания детей в ДОУ. 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 Воспитатели ДОУ</w:t>
            </w:r>
          </w:p>
        </w:tc>
      </w:tr>
      <w:tr>
        <w:trPr>
          <w:trHeight w:val="1065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.3. Проверка планов работы вос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елей по самообразованию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.3.Организация развивающей предметной среды в соответствии с ФГОС (планирование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3.3. Работа по списанию мягкого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инвентаря — шторы, постельное бельё, покрыва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медсестр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4.3. Проведение консультаций, наглядных стендов «Мероприятия по профилактике простудных заболеваний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естра</w:t>
            </w:r>
          </w:p>
        </w:tc>
      </w:tr>
      <w:tr>
        <w:trPr>
          <w:trHeight w:val="100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.4. Помощь воспитателям по подго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товке материалов к аттестации, составления портфоли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.4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Формирование у  воспитателей нового подхода при организации образовательного процесса</w:t>
            </w:r>
          </w:p>
          <w:p>
            <w:pPr>
              <w:pStyle w:val="Normal"/>
              <w:shd w:fill="FFFFFF" w:val="clear"/>
              <w:spacing w:before="0" w:after="200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, мет рекомендация, газета, оформление метод рабо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3.4. Рейд по проверке санитарного с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яния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миссия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4.4. Работа с родителями по благоус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йству территор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</w:tr>
      <w:tr>
        <w:trPr>
          <w:trHeight w:val="172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ация для педагогов: "Рациональное питание детей"</w:t>
            </w:r>
          </w:p>
          <w:p>
            <w:pPr>
              <w:pStyle w:val="Normal"/>
              <w:shd w:fill="FFFFFF" w:val="clear"/>
              <w:spacing w:before="0" w:after="200"/>
              <w:ind w:firstLine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сестр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2.5. Тренинг, практические занятия «Психологический комф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ДОУ»</w:t>
            </w:r>
          </w:p>
          <w:p>
            <w:pPr>
              <w:pStyle w:val="Normal"/>
              <w:shd w:fill="FFFFFF" w:val="clear"/>
              <w:spacing w:before="0" w:after="200"/>
              <w:ind w:firstLine="24"/>
              <w:rPr>
                <w:rFonts w:ascii="Times New Roman" w:hAnsi="Times New Roman" w:eastAsia="Times New Roman" w:cs="Times New Roman"/>
                <w:spacing w:val="-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3.5 Инвентаризация в ДОУ. Списание малоценного и ценного инвентар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 завхоз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5.Консультация для родителе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каливающих мероприятий в ДОУ и семье»</w:t>
            </w:r>
          </w:p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.</w:t>
            </w:r>
          </w:p>
        </w:tc>
      </w:tr>
      <w:tr>
        <w:trPr>
          <w:trHeight w:val="1545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ко Дню учител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2.6. Тематическая проверка групп по реализации этнокультурного компонента: наличие тематических уголков, картотеки игр, наглядного материала и т.д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</w:rPr>
              <w:t>3.6. Работа по составлению локальных актов и нормативных документ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6.Информационный уголок                 для родителей "Адаптация в ДОУ" подведение итогов адаптации детей в ДОУ»</w:t>
            </w:r>
          </w:p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мл.гр.</w:t>
            </w:r>
          </w:p>
        </w:tc>
      </w:tr>
      <w:tr>
        <w:trPr>
          <w:trHeight w:val="101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.7. ТБ на кухне, работа с электропри</w:t>
              <w:softHyphen/>
              <w:t xml:space="preserve">борами. </w:t>
            </w:r>
          </w:p>
          <w:p>
            <w:pPr>
              <w:pStyle w:val="Normal"/>
              <w:shd w:fill="FFFFFF" w:val="clear"/>
              <w:spacing w:before="0" w:after="200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(Прачечная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.д/с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pacing w:val="-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2.7. Выставка детских рисунков «Я и моя семья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before="0" w:after="200"/>
              <w:contextualSpacing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Контроль по маркировке мебел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ора мебели в группа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 завхоз Медс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1.8. Инструктажи при ЧС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штаб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2.8. Экскурсия в ЦДТ проведение мероприятий согласно плану сотрудничества.</w:t>
              <w:tab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.Важные текущие 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тепление окон, дверей, заготовка овощей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88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2.9. Экскурсия в библиотеку, проведение мероприятий согласно плану сотрудничества.</w:t>
              <w:tab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ябрь 2018</w:t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50"/>
        <w:gridCol w:w="2977"/>
        <w:gridCol w:w="851"/>
        <w:gridCol w:w="3402"/>
        <w:gridCol w:w="708"/>
        <w:gridCol w:w="3261"/>
        <w:gridCol w:w="708"/>
      </w:tblGrid>
      <w:tr>
        <w:trPr>
          <w:trHeight w:val="89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Работа с кадр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Организационно– педагогическ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Административно-хозяйственн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. Работа 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>
          <w:trHeight w:val="322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0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.1. Обсуждение плана работы по ГО Ч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 шта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.1. Подготовка и проведение  семинара-практику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еемственность ФГТ и ФГОС в развитии 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нтроль и анализ пла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1. Работа по оформлению ДОУ к Но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тели ДОУ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4.1.Информация для родителей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апка - передвижка «Роль игрушки в развитии детей»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мл.гр</w:t>
            </w:r>
          </w:p>
        </w:tc>
      </w:tr>
      <w:tr>
        <w:trPr>
          <w:trHeight w:val="141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2.Контроль  подготовки здания к зиме, оклей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н, уборка террито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д/с  завхо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сещение логопедических занятий  с целью выявления взаимодействия воспитателей и учителя логопе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.д\с ст.\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3.2. Проверка освещения ДОУ, работа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му освещению ДО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хоз 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.2.  Информация для  родителей  Папка- передвижка:  «Какую семью  хочет видеть ребёнок?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ст.гр</w:t>
            </w:r>
          </w:p>
        </w:tc>
      </w:tr>
      <w:tr>
        <w:trPr>
          <w:trHeight w:val="127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3. Работа воспитателей по самообраз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.3. Подведения итогов проведения мониторинга занят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.д\с ст.\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3.3. Приобретени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ой мебели, физкультурного и игр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хоз медсест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.3. Разработка памяток для воспитателей по выявлению неблагополучных семей и проведению обследования семь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ест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10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4. Помощь воспитателям  при планир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кологические урок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по возрас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Анализ накопительной ведомости, бракеражного журнала. Работа  совместно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дительским комитетом по организац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я в ДО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хоз медсест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.4. Заседание Управляющего совета ДОУ.  Отчет о работ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</w:tr>
      <w:tr>
        <w:trPr>
          <w:trHeight w:val="143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нсультация для педагогов " Организация двигательной активности детей в течение дня"    </w:t>
            </w:r>
          </w:p>
          <w:p>
            <w:pPr>
              <w:pStyle w:val="Normal"/>
              <w:shd w:fill="FFFFFF" w:val="clear"/>
              <w:spacing w:before="0" w:after="200"/>
              <w:ind w:firstLine="2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.5. Формирование мотивации к обучению в школе у старши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  Гавришева И.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ст.г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Работа по составлению новых локаль</w:t>
              <w:softHyphen/>
              <w:t>ных актов и нормативных докуме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.5. Музыкальная гостиная  для родителей и детей  5-7 лет «Наша дружная семья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140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6.  Подготовка к педсовету  №2</w:t>
            </w:r>
          </w:p>
          <w:p>
            <w:pPr>
              <w:pStyle w:val="Normal"/>
              <w:shd w:fill="FFFFFF" w:val="clear"/>
              <w:spacing w:before="0" w:after="200"/>
              <w:ind w:firstLine="2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Школа наставничества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заимопосещения  занятий  (использование инновационных технолог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Хлыстунова Е. 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.Рейд по проверке санитарного состояния груп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.6. Фотовыставка «Наши любимые де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</w:tr>
      <w:tr>
        <w:trPr>
          <w:trHeight w:val="101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7. Консультация «Роль помощника воспита</w:t>
              <w:softHyphen/>
              <w:t>теля в воспитании детей своей групп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завхоз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.7. Анализ заболеваемости з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вар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2"/>
              </w:numPr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новление картотеки блю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завхо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7.Месячник пропаганды правовых знаний</w:t>
            </w:r>
          </w:p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</w:r>
          </w:p>
        </w:tc>
      </w:tr>
      <w:tr>
        <w:trPr>
          <w:trHeight w:val="106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1.8.Разработка плана профилакт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ОРЗ и грипп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Подготовка театрализованного представления ко Дню МАТЕР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тел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</w:r>
          </w:p>
        </w:tc>
      </w:tr>
      <w:tr>
        <w:trPr>
          <w:trHeight w:val="117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Анкетирование воспитателе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иагностика проблем педагога при организации современных форм работы с дошкольниками 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0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тавк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«Новинки литера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«В помощь воспитател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Макашева Г. Ж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абрь 2018</w:t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50"/>
        <w:gridCol w:w="3119"/>
        <w:gridCol w:w="709"/>
        <w:gridCol w:w="3402"/>
        <w:gridCol w:w="708"/>
        <w:gridCol w:w="3261"/>
        <w:gridCol w:w="708"/>
      </w:tblGrid>
      <w:tr>
        <w:trPr>
          <w:trHeight w:val="89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Работа с кадр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Организационно– педагогическ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Административно-хозяйственн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. Работа 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>
          <w:trHeight w:val="322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13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а безопасности при проведении новогодних ел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дсовет №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Работа по привлечению дополн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льных денежных средств на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3.1.Консультация «Профилактика нару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 у дошкольник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огопед</w:t>
            </w:r>
          </w:p>
        </w:tc>
      </w:tr>
      <w:tr>
        <w:trPr>
          <w:trHeight w:val="126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стреча Нового года (новогодние подарки и праздник для сотрудник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.д/с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оказ открытых мероприятий по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3.2. Рейд комиссии по ОТ и ТБ по группам,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щеблок, в прачечну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ис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2. Помощь родителям часто болеющих детей: консультация, информация в уголках дл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естра</w:t>
            </w:r>
          </w:p>
        </w:tc>
      </w:tr>
      <w:tr>
        <w:trPr>
          <w:trHeight w:val="127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Работа педагогов в районных методических объедин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актические занятия «Комфортные условия в групп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3. Работа в ДОУ по эстетике оформ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помещений к Новому год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ис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3. Организация и приобретение ново</w:t>
              <w:softHyphen/>
              <w:t>годних подар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д.комитет</w:t>
            </w:r>
          </w:p>
        </w:tc>
      </w:tr>
      <w:tr>
        <w:trPr>
          <w:trHeight w:val="10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1.4 Анализ заболеваем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сест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4. Конкурс на лучшее Новогоднее оформление в групп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.4. Работа по составлению новых локаль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ых актов и нормативной докум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3.4. Выставка детских работ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einahte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</w:tr>
      <w:tr>
        <w:trPr>
          <w:trHeight w:val="115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1.5. Консультация по проведению ново</w:t>
              <w:softHyphen/>
            </w:r>
            <w:r>
              <w:rPr>
                <w:rFonts w:cs="Times New Roman" w:ascii="Times New Roman" w:hAnsi="Times New Roman"/>
              </w:rPr>
              <w:t>годних празд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. Новогодние празд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 Составление графика отпусков на 2019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5.Консультации для родителе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Одаренный ребенок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8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underscor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1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ценария проведения новогоднего веч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шева И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8. Зимние иг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5"/>
              </w:numPr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5"/>
              </w:numPr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ведение групповых собр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</w:t>
            </w:r>
          </w:p>
        </w:tc>
      </w:tr>
      <w:tr>
        <w:trPr>
          <w:trHeight w:val="123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7. Консультация «Влияние культуры речи педагога на позитивное взаимодействие всех сотрудников детского са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 .логопе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новление картотеки дидактических и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5"/>
              </w:numPr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тверждение графика работы в пред-праздничные дни и дежурств в праздничные д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9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.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Тематическая проверка групп по организации воспитательно-образовательного процесса вариативной части ООП Д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.Оперативное совещание по итогам анализа питания в ДОУ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т ДО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120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9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.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нварь  2019</w:t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50"/>
        <w:gridCol w:w="3119"/>
        <w:gridCol w:w="709"/>
        <w:gridCol w:w="3402"/>
        <w:gridCol w:w="708"/>
        <w:gridCol w:w="3261"/>
        <w:gridCol w:w="708"/>
      </w:tblGrid>
      <w:tr>
        <w:trPr>
          <w:trHeight w:val="89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Работа с кадр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Организационно– педагогическ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Административно-хозяйственн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. Работа 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>
          <w:trHeight w:val="322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96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1. Об охране жизни и здоровья в зим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 — лед, сосуль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хоз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Подготовка 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дсовету. Анализ реализации Программы развит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3.1. Инвентаризац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1. Информационный стенд, консультации «Мы живем в Азовском ННР»</w:t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84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2. Совещание при заведующем по итог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и по ОТ и ТБ в декаб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д/с. завхоз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сою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 Отчёт по самообра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2. Очистка крыши. Ревизия электропро</w:t>
              <w:softHyphen/>
              <w:t>водки в ДО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в.д\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2.Выпуск газеты  «Наша малая Роди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113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3. Социальный анализ семей ДО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шева И.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Просмотр открытых мероприятий (выполнение вариативной части ООП Александровского д\с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3. Ревизия продуктового склада. Кон</w:t>
              <w:softHyphen/>
              <w:t>троль  закладки  проду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\Комис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.3. Родительская конф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ция «Воспитание юных патриотов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Контроль « Проведение прогулок в зимний период времен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сестр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шева И.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росмотр прогул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3.4.Подписание договор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.4. Фотовыставка «Зимние зарис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</w:tr>
      <w:tr>
        <w:trPr>
          <w:trHeight w:val="92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5. . Оперативное совещание по противо</w:t>
              <w:softHyphen/>
              <w:t>пожарной и антитеррористическ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Консультация с педагогами «О профилактике грипп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ест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5 Заседание экспертной комиссии по работе с архиво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</w:tr>
      <w:tr>
        <w:trPr>
          <w:trHeight w:val="8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. НДФЛ (сбор докум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Рождественские д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6. Разработка плана мероприятий для эффективного развития ДО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т ДО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0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«Зимний спортивный праздник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Обновления уголка немец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129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Подготовка к участию «Воспитатель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ведующ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129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Работа творческой группы по переходу работы ДОУ по ФГ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019</w:t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50"/>
        <w:gridCol w:w="3119"/>
        <w:gridCol w:w="709"/>
        <w:gridCol w:w="3402"/>
        <w:gridCol w:w="708"/>
        <w:gridCol w:w="3261"/>
        <w:gridCol w:w="708"/>
      </w:tblGrid>
      <w:tr>
        <w:trPr>
          <w:trHeight w:val="89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Работа с кадр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Организационно– педагогическ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Административно-хозяйственн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. Работа 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>
          <w:trHeight w:val="322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18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1.1. Профилактика гриппа в ДОУ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иод эпидемиологического небл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получ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сестр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.1. Педсовет №3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1. Работа по привлечению допол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х денеж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.1. Анкетирование родителей подготовительных групп «Готов ли ваш ребёнок к школе?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 .логопед</w:t>
            </w:r>
          </w:p>
        </w:tc>
      </w:tr>
      <w:tr>
        <w:trPr>
          <w:trHeight w:val="85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2. Рейд  по  ОТ и ТБ  (групп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д/с  завхоз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«Двигательная активность детей в течение дн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.2. Состояние охраны труда на пищеблоке. Технический осмотр оборудов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в.д\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2. Выпуск бюллетеня для родителей </w:t>
            </w:r>
            <w:r>
              <w:rPr>
                <w:rFonts w:cs="Times New Roman" w:ascii="Times New Roman" w:hAnsi="Times New Roman"/>
              </w:rPr>
              <w:t>«Права ребен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106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3. Повторяем правила СанПиН. Т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ования к санитарному содержани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мещений и дезинфекционные меро</w:t>
              <w:softHyphen/>
              <w:t>приятия. Профилактика гельминто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сест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3. Просмотр уголков для родителей (актуальность тем, эстетичность оформ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3 обеспечение СИ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в.д\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.3 Привлечение пап к участию в мероприят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00"/>
              <w:ind w:left="102" w:firstLine="6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 Повторяем правила СанПиН. Т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ования к санитарному содержанию пищеблока и спец одежды пова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сест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одготовка и участие в метод. Работе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3.4. Проверка организации питан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м  СанП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 медсест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.4. Заседание Управляющего 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5. Подготовка и проведение тематического дня; подготовка к празднованию д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М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втел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5. Практическое занятие для педагогов «Правильно ли мы говорим?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.логопе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.5. Выполнение санэпидрежима в ДО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 медсест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.5. Фото выставка по материалам </w:t>
            </w:r>
            <w:r>
              <w:rPr>
                <w:rFonts w:cs="Times New Roman" w:ascii="Times New Roman" w:hAnsi="Times New Roman"/>
              </w:rPr>
              <w:t>конфер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спитание юных патриот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сест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«Богатырская наша сила» — праздник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  <w:t>ставка рисунков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3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«Масленица!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243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8 Проведение диагностической работы с детьми 6-7 лет, направленной на выявление уровня развития ребёнка, выбор дифференцированных педагогических условий, необходимых для его развития и подготовки к школ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 .логопе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9. Работа творческой группы по переходу на  реализацию ФГ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рт 2019</w:t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50"/>
        <w:gridCol w:w="3119"/>
        <w:gridCol w:w="709"/>
        <w:gridCol w:w="3402"/>
        <w:gridCol w:w="708"/>
        <w:gridCol w:w="3261"/>
        <w:gridCol w:w="708"/>
      </w:tblGrid>
      <w:tr>
        <w:trPr>
          <w:trHeight w:val="89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Работа с кадр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Организационно– педагогическ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Административно-хозяйственн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. Работа 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>
          <w:trHeight w:val="322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11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1. Работа п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овлению инструкта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Музыкальная гостиная для детей и родителей «Для всех людей на всей земле весна и женщины похожи!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1. Работа коллектива по подготовке к Дню открытых двер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Консультация «Помощь родителя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оспитател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 .логопед</w:t>
            </w:r>
          </w:p>
        </w:tc>
      </w:tr>
      <w:tr>
        <w:trPr>
          <w:trHeight w:val="85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2. Санитарное состояние групп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сестра. завхоз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2.Семинар практикум «Реализация  Программы развития ДО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2. Контроль  осве</w:t>
              <w:softHyphen/>
              <w:t>щения  помещений и территории  ДО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в.д\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2. Анализ заболеваемости детей из социально – неблагополучны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естра</w:t>
            </w:r>
          </w:p>
        </w:tc>
      </w:tr>
      <w:tr>
        <w:trPr>
          <w:trHeight w:val="127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формление  материала по ПП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Обучаем правилам «Пожарной безопасности» тренировочная эваку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3.3. Анализ оборудования  помещений ДОУ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в.д\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Подготовка материала   в СМ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4. Подготовка и оформление  материала по аттес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Оперативный контроль по организации ОБЖ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4. Анализ накопительной ведомости в ДО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 медсест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4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родительского комитета «План мероприятий по ремонту детского сада на 2019 г.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</w:tr>
      <w:tr>
        <w:trPr>
          <w:trHeight w:val="78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5 Консультации с педагогами и п\воспит. «Закалива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сест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Фронтальная проверка  подготовительной групп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5. Анализ заболеваемости за 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квартал 2018 -2019уч.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 медсест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5. Фотовыставка</w:t>
            </w:r>
          </w:p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Вот какие наш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115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6.Празднование Международ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ск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6. Оформление документации в группе и по самообра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6. Работа по составлению  локаль</w:t>
              <w:softHyphen/>
              <w:t>ных актов и нормативных докуме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.6 Встреча за круглым столом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советы, консультации для родителей выпускников д\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 .логопед</w:t>
            </w:r>
          </w:p>
        </w:tc>
      </w:tr>
      <w:tr>
        <w:trPr>
          <w:trHeight w:val="83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«Правила  внутреннего трудового распоряд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7. Выставка «Нашим мамам посвящаетс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7.Предварительная работа с Центром занят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4.7 Подготовка к ежегодному осмотру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естра</w:t>
            </w:r>
          </w:p>
        </w:tc>
      </w:tr>
      <w:tr>
        <w:trPr>
          <w:trHeight w:val="83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1.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сайта ДО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Проведение утренников к празднику 8 марта  «Наши ма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5"/>
              </w:numPr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арительная комплектация групп на 2019-2020 уч.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ис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4.8.О детском травматизме. Опас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дорогах. ПД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143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.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емьи и ДОУ в здоровьесбережении детей: анкетирование родителей, изготовление памяток по сохранению здоровь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ест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10. Итоги оперативного контроля по организации ОБ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11. Работа по сотрудничеству с социум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.12 Реализация про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родная культура и традиции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прель 2019</w:t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50"/>
        <w:gridCol w:w="3119"/>
        <w:gridCol w:w="709"/>
        <w:gridCol w:w="3402"/>
        <w:gridCol w:w="708"/>
        <w:gridCol w:w="3261"/>
        <w:gridCol w:w="708"/>
      </w:tblGrid>
      <w:tr>
        <w:trPr>
          <w:trHeight w:val="89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Работа с кадр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Организационно– педагогическ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Административно-хозяйственн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. Работа 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>
          <w:trHeight w:val="322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83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1.1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нализ работы администрации и профкома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и ТБ ( меры по улучш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.1. Подготовка к итоговому педсовет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 Итоги работы ДОУ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3.1. Работа по благоустройству территор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Агрессия у детей – что делать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107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.2. Производственное совещание «За</w:t>
              <w:softHyphen/>
              <w:t>бота о территории ДОУ — дело всего кол</w:t>
              <w:softHyphen/>
              <w:t>лектива. Субботники. Рассада для цве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д\с завхоз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.2.Анализ работы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едующ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3.2. Сформированность у детей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ы приёма пищи— срез по возрас</w:t>
              <w:softHyphen/>
              <w:t>тным групп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ест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4.2. Работа ДОУ с семьей по воспит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ого ребенка: буклеты, памятки, информация в уголке дл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естра</w:t>
            </w:r>
          </w:p>
        </w:tc>
      </w:tr>
      <w:tr>
        <w:trPr>
          <w:trHeight w:val="147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3. Анализ воспитательно – образовательной  работы ДО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.3. Заключительный этап семинара-практикума «Организация образовательной работы в соответствии с ФГТ» (Анализ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.\в воспитател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3.4. Оперативное совещание по итог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 питания в ДО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ест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Пасхальная ярмар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4. Консультация для аттестуемых воспитателей  в 2019 – 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м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\в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4. Взаимопросмотр итоговых зан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воспитатель –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5. Работа по упорядочению номенк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ы 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4.4. Дни открытых дверей </w:t>
            </w:r>
          </w:p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г</w:t>
            </w:r>
          </w:p>
        </w:tc>
      </w:tr>
      <w:tr>
        <w:trPr>
          <w:trHeight w:val="84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5. Просмотр итоговых занятий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\в Зав.д\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5. Оформление материала по обобще</w:t>
              <w:softHyphen/>
              <w:t>нию передового опы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.\в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6.Технический осмотр здания, подготовка документации к ремон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 завхо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Фотовыставка «Калейдоскоп детского са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\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6. Субботники по уб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 террито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хо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.6. Выставка детских рисунков «Весна - красна»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етрадиционно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6. Информация в уголке для родителей «Безопасность детей на улице и дом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129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7. Производственное собр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7. Подготовка и проведение тематических д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7. Подготовка к праздничному Параду «День Поб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тели Родительский комитет</w:t>
            </w:r>
          </w:p>
        </w:tc>
      </w:tr>
      <w:tr>
        <w:trPr>
          <w:trHeight w:val="114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8. Спортивный праздник «Мама, папа, я — спортивная семь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естр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142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Организация и проведение праздничного Парада «День Поб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й 2019</w:t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50"/>
        <w:gridCol w:w="3119"/>
        <w:gridCol w:w="709"/>
        <w:gridCol w:w="3402"/>
        <w:gridCol w:w="708"/>
        <w:gridCol w:w="3261"/>
        <w:gridCol w:w="708"/>
      </w:tblGrid>
      <w:tr>
        <w:trPr>
          <w:trHeight w:val="89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Работа с кадр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Организационно– педагогическ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Административно-хозяйственн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. Работа 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>
          <w:trHeight w:val="322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04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1. Проведение инструктажей к летн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ой рабо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Итоговый педсов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воспитател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1. Озеленение участка ДО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з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4.1. Как правильно использовать лет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и </w:t>
            </w:r>
          </w:p>
        </w:tc>
      </w:tr>
      <w:tr>
        <w:trPr>
          <w:trHeight w:val="107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2. О переходе на летний режим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д\с завхоз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.2. О работе воспитателей в летний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3.2. Анализ детей по группам здоровья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ец учебного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дсест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.2. Привлечение родителей к благоу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ству территории ДО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 воспит.</w:t>
            </w:r>
          </w:p>
        </w:tc>
      </w:tr>
      <w:tr>
        <w:trPr>
          <w:trHeight w:val="146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ставление карт «Диагностика усвоение ООП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3. О прогулках с детьми летом (консультации, инструктаж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.3. Закупка материалов для ремонт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вхоз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.3. Общее собрание родителей «Анализ работы за год»,</w:t>
            </w:r>
          </w:p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чёт заведующей в форме Публичного докла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. ДОУ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4. Составление годовых отчетов</w:t>
            </w:r>
          </w:p>
          <w:p>
            <w:pPr>
              <w:pStyle w:val="Style19"/>
              <w:shd w:fill="FFFFFF" w:val="clear"/>
              <w:spacing w:before="0" w:after="200"/>
              <w:ind w:left="74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.4. Оформление материалов по итогов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4. Работа по ремонту детской площа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хо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.4. Выпуск детей в шко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>
          <w:trHeight w:val="86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5. Организация выпуска детей в шко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5. Оформление материалов по обобщ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ю опы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5 Работа по оформлению норм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докуме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\с завхо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.5. Выставка работ художественно-продуктивной деятельности «Чему мы нау</w:t>
              <w:softHyphen/>
              <w:t>чились за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 педагоги</w:t>
            </w:r>
          </w:p>
        </w:tc>
      </w:tr>
      <w:tr>
        <w:trPr>
          <w:trHeight w:val="70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Озеленение территории ДО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хо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О готовности детей к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огопед воспит ст г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6. Смот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Благоустройство территор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7. Соблюдение СанЭпидРежима в лет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д\с медсест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7. Смотр-конкурс по оформлению уч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ков к летнему пери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 ДО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114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. Проведение инструктажей по ТБ к летней оздоровительной работ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д\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Выпускной б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120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Анализ воспитательно-образовательной работы ДО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, воспитател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9. Итоги фронтальной проверки под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ительной 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.\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1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Реализация плана по сотрудни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.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2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4:00Z</dcterms:created>
  <dc:creator>User</dc:creator>
  <dc:description/>
  <cp:keywords/>
  <dc:language>en-US</dc:language>
  <cp:lastModifiedBy>User</cp:lastModifiedBy>
  <cp:lastPrinted>2017-09-07T10:52:00Z</cp:lastPrinted>
  <dcterms:modified xsi:type="dcterms:W3CDTF">2018-08-31T06:39:00Z</dcterms:modified>
  <cp:revision>6</cp:revision>
  <dc:subject/>
  <dc:title/>
</cp:coreProperties>
</file>