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Александровский детский сад «Солнышко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вский немецкий национальный район Омская область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инято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: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на педагогическом совете </w:t>
        <w:tab/>
        <w:tab/>
        <w:tab/>
        <w:tab/>
        <w:tab/>
        <w:tab/>
        <w:tab/>
        <w:tab/>
        <w:tab/>
        <w:tab/>
        <w:tab/>
        <w:tab/>
        <w:tab/>
        <w:t>Заведующий МБДОУ Александровский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отокол № 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тский сад «Солнышко»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«  »_________ 20     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нье Л.А._________</w:t>
      </w:r>
    </w:p>
    <w:p>
      <w:pPr>
        <w:pStyle w:val="Style19"/>
        <w:ind w:left="127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___</w:t>
      </w:r>
    </w:p>
    <w:p>
      <w:pPr>
        <w:pStyle w:val="Style19"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 _______ 20    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ВМЕСТЕ К УСПЕХУ»</w:t>
      </w:r>
    </w:p>
    <w:p>
      <w:pPr>
        <w:pStyle w:val="Style19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Style19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Паспорт проекта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6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 в РФ» 273-Ф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социальной защите инвалидов в Российской Федерации» от 24 ноября 1995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-ФЗ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я Российской Федерации от 12.12.199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 дошкольного образования Приказ Минобрнауки России от 17.10.2013 N 115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ФГОС дошкольного образования задача социализации детей с ограниченными возможностями здоровья является одной из приоритетных в деятельности ДОУ. Ее реализация возможна при соблюдении ряда услов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педагогов к созданию социокультурной развивающей ср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ация на организацию индивидуального подхода, выявление и учет в педагогическом процессе личностных и индивидуальных особенностей, интересов и способности в процессе формирования социальной компетентности детей дошкольного возрас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тенсивное взаимодействие всех участников образовательного процесса: воспитателей, родителей, специалистов ДОУ и социума, построенное с учетом интересов ребен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 литературы, раскрывающей проблемы работы с детьми с ОВЗ, показал,  что, несмотря на наличие специфических особенностей таких детей, все исследователи отмечают имеющиеся у них возможности личностного развития. Целесообразно говорить о психологических резервах процесса социализации относительно детей с ОВЗ,  и о том, что сущность развития социального потенциала детей с ограниченными возможностями здоровья напрямую зависит от целенаправленной педагогической поддержки детей, раскрытия их потенциала в различных формах жизне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тому, главной задачей социализации детей с ограниченными возможностями здоровья является вовлечение таких детей в детский коллектив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идеи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1)В словаре С.И. Ожегова понятие «успех» имеет следующие значения: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«успех» - это удача в достижении чего-нибудь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общественное признание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хорошие результаты в работе, в любой деятельности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льзоваться успехом – быть популярным, вызывать к себе интерес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2) С психологической точки зрения успех – переживание состояния радости, что результат, к которому личность стремилась, либо совпал с уровнем притязаний (надежд), либо превзошел их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3) Успешность воспитанников -необходимое условие психологического благополучия воспитанников и основа их здоровья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спешность воспитанников – необходимое условие включения обучающихся в деятельность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спешность ребенка – необходимое условие социализации человека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спешность воспитанника связана с опорой на вчерашний успех, с переживанием успешности сегодня, ожиданием,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рогнозированием, проектированием завтрашней радости; способ самоутверждения и самовыражения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спешность – норма полноценной жизни ребенка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успех – основа самооценки, самопознания, мечта о будущем достижении;</w:t>
            </w:r>
          </w:p>
          <w:p>
            <w:pPr>
              <w:pStyle w:val="Style19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3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еятельность, приносящая успех, является основным фактором личностного роста, потому что успех ребенка –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это единственный источник внутренних сил и энергии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й социализации детей, формирования позитивного общественного мнения  о таких детях, достижения  ими достойных (значимых)  результатов, самореализации и воспитания активной жизненной позиции на основе гуманистических ценностей и прав свободного человека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нник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ребенке механизмы  саморазвития, саморегуляции, самовоспитания, необходимые для становления его индивидуальности и самореал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коммуникативные способности  и модели правильного поведения  с людьми, природой, культурой, социумом на основе гуманистических цен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ие способности в разных видах  жизнедеятельности (музыкальной, двигательной, художественной и продуктивно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 адаптационные способности  и компенсаторные умения  в ежедневной повседнев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положительные  личностные качества (смелость, волю,  дружелюбие, толерантность,  стремление к достижениям целей) и приобщать  к общечеловеческим   ценностя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заимоотношений внутри семьи и родительской компетент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коммуникативных умений и модели правильного поведения  в социуме,  со всеми   участниками  партнер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уровня социальной компетенции  родителей, направленной на активное  взаимодействие с участниками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наний  о системе социальной безопасности и опыта её реализации в рамках проек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зитивного педагогического опыта работы по   развитию творческих способностей и демонстрации его на разных уровн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валификации и компетенции  в рамках проекта по социальной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го партнерства,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циально-псих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направленных 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и каждой отдельной личности и реализации ее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щественности к проблемам детей с ограниченными возможностями здоровь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 детей с ограниченными возможностями здоровья в общественной жиз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этап – организационный -(август - ноябрь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тап - осуществление деятельности (ноябрь – апрел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тап – подведение итогов, оформление материалов по реализации проект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прель-май 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этап  -  презентация результат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БДОУ Александровский детский сад «Солнышко», педагоги , родител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прогрессирующее творческое развитие личности ребёнка; - успешное самоопределение и социализация ребенка с ОВЗ; - высокий уровень владения разнообразными видами творческой деятельности, которые пригодятся в дальнейшей жизни; - оздоровление и коррекция недостатков развития через творчество; - становление положительных личностных качеств (толерантности, дружелюбия, внимательного и доброго отношения к другим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удовлетворение результатами педагогической деятельности; - пополнение «банка» педагогического опыта; - использование позитивного опыта педагогической деятельности в своей практике; - расширение спектра педагогических услуг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удовлетворение результатами развития ребёнка; - расширение рамок общения с семьями, имеющими подобные проблемы и с теми, кто готов помочь и поддержать;  получение   информационного доступа об организациях, работающих с детьми;  - психолого-педагогическое  и социальное просвещени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19"/>
        <w:jc w:val="center"/>
        <w:rPr/>
      </w:pPr>
      <w:r>
        <w:rPr/>
        <w:t>Этапы работы над проектом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85"/>
        <w:gridCol w:w="47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этап - организационны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вгуст - ноябр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зучение Концепции ФГОС дошкольного образования и по работе с детьми с ОВЗ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Изучение методических рекомендаций по реализации создания условий для одаренных детей, и позитивной социализации детей с ОВЗ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ворческой группы по реализации проек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азработка плана реализации проек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Сбор банка данных о детях с ОВЗ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Создание индивидуальных маршрутов и програм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Создание тематических уголков (стендов) «Вместе к успеху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Разработка интегрированных олимпиадных заданий для детей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ОД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ализации проек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екте на сайте ДО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матических уголков/стенд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этап - осуществление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ябрь-апрел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мероприятий по реализации проекта</w:t>
            </w:r>
          </w:p>
        </w:tc>
      </w:tr>
      <w:tr>
        <w:trPr>
          <w:trHeight w:val="3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1.Реализация учебно-воспитательных программ и программ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2.Мониторинговые мероприятия: беседы, анкетирования,  диагностиро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3.Консультации родителям детей с ОВЗ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4.Информационно-просветительская работа с общественностью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овлечение детей с ОВЗ и их родителей в совместные праздники и развлече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</w:rPr>
              <w:t>6. Проведение олимпиады в ДОУ 2-7 ле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этап –                  подведение итогов, оформление материалов по реализации проект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прель-ма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ведение итогов по реализации мероприятий проект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презентаций из опыта работы воспитателей, специалистов ДО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формление картотек, сценариев мероприят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Обобщение и документально-технологическое оформление инновационной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5.Организация самоанализа деятельн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Создание пакета методических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теки дидактических игр, художественной литературы, материалы консультаций для педагогов и родителе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развлечений, игровых занят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мультимедийных продуктов по теме про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этап  -  презентация результатов работы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D2A2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A2A"/>
                <w:sz w:val="24"/>
                <w:szCs w:val="24"/>
                <w:lang w:eastAsia="ru-RU"/>
              </w:rPr>
              <w:t>Обмен инновационным опыт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ведение итогов работы на заседании Педагогического совет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щее родительское собра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мещение информации на сайте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презентаци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проект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ая аннотация проект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ом проекте представлен опыт работы с одаренными детьми, и детьми ОВЗ, посещающими группы общеразвивающей направленности, и их родителям. Идея проекта заключается в создании условий реализации одаренности детей, достижении ребенком с ОВЗ равного с нормально развивающимися детьми уровня личностного развития и социализации, участия на равноправных началах во всех видах деятельности в детском саду и принятии родителями ребенка таким, какой он е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ие ребенка с ограниченными возможностями здоровья в мероприятиях дошкольного учреждения и группы вместе со сверстниками даёт ему бесценный позитивный социальный опыт участия в созидательной преобразующей деятельности, помогает наладить контакты с другими детьми и взрослым. Реализация проекта «Вместе к успеху» - это включение  детей с ОВЗ в систему социальных отношений посредством детских видов деятельности (игровой, коммуникативной, трудовой, познавательно-исследовательской, продуктивной, музыкально-художественной, чтения). А также в ходе режимных моментов, в самостоятельной деятельности детей и во взаимодействии с семьями воспитанников учреждения. 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ость педагогического проект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 ФГОС дошкольного образования задача социализации детей с ограниченными возможностями здоровья является одной из приоритетных в деятельности ДОУ. Ее реализация возможна при соблюдении ряда услов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педагогов к созданию социокультурной развивающей среды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ориентация на организацию индивидуального подхода, выявление и учет в педагогическом процессе личностных и индивидуальных особенностей, интересов и способности в процессе формирования социальной компетентности детей дошкольного возраст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интенсивное взаимодействие всех участников образовательного процесса: воспитателей, родителей, специалистов ДОУ и социума, построенное с учетом интересов ребен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 литературы, раскрывающей проблемы работы с детьми с ОВЗ, показал,  что, несмотря на наличие специфических особенностей таких детей, все исследователи отмечают имеющиеся у них возможности личностного развития. Целесообразно говорить о психологических резервах процесса социализации относительно детей с ОВЗ,  и о том, что сущность развития социального потенциала детей с ограниченными возможностями здоровья напрямую зависит от целенаправленной педагогической поддержки детей, раскрытия их потенциала в различных формах жизнедеятельно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этому, главной задачей социализации детей с ограниченными возможностями здоровья является вовлечение таких детей в детский коллекти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родителей нормально развивающегося ребенка детский сад – это место, где ребенок может пообщаться, поиграть с другими детьми, интересно провести время, узнать что-то новое. Для семей, воспитывающих детей с ОВЗ, детский сад может оказаться практически единственным местом, где созданы условия для полноценного развития их ребен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Направления психолого-педагогического сопровождения в рамках данного проекта: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бота с семьей ребенка с ОВЗ (психологическая адаптация к особым потребностям ребенка, гармонизация отношений и взаимоотношений в семье, подготовка родителей к интегрированному обучению)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а с детьми, развитие коммуникативных качеств, самооценки, коррекция эмоционально-волевой сферы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ециальная подготовка кадров (развитие толерантности, развитие психолого- педагогической грамотности, навыков саморегуляции);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детской толерантности, совместно обучающихся воспитанников с детьми   с ОВЗ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ализация любого проекта проходит поэтапно. Специфичность нашего проекта в том, что для каждого ребенка его реализация начинается с момента поступления в детский сад. Поэтому, для кого-то из детей он только начинается, а кто-то уже на пороге его завершения. Структура этапов реализации проекта остается классической: организационно - подготовительный; организационно - практический; содержательный; аналитический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Широкое использование разнообразных форм коррекционной работы с детьми и система работы по обеспечению социализации детей с ОВЗ может показать высокую эффективность при её реализации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вовлечения одаренных детей, и детей с ОВЗ в массовые мероприятия (праздники, развлечения и т. д, проводимые в образовательном учреждени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современных технологий в организации совместной деятельности детей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нники с ОВЗ постепенно включаются  в совместные мероприятия: в театрализованную деятельность, в проведение совместных спортивных и традиционных праздников внутри ДОУ,  в выставках и конкурсах различного  уровня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0:00Z</dcterms:created>
  <dc:creator>1</dc:creator>
  <dc:description/>
  <dc:language>en-US</dc:language>
  <cp:lastModifiedBy>User</cp:lastModifiedBy>
  <dcterms:modified xsi:type="dcterms:W3CDTF">2019-04-19T14:30:00Z</dcterms:modified>
  <cp:revision>2</cp:revision>
  <dc:subject/>
  <dc:title/>
</cp:coreProperties>
</file>