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енсорное развитие ребё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ажаемые родители!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Многие способности, таланты человека имеют ярко выраженную </w:t>
      </w:r>
      <w:r>
        <w:rPr>
          <w:b/>
          <w:sz w:val="22"/>
          <w:szCs w:val="22"/>
        </w:rPr>
        <w:t>сенсорную основу</w:t>
      </w:r>
      <w:r>
        <w:rPr>
          <w:sz w:val="22"/>
          <w:szCs w:val="22"/>
        </w:rPr>
        <w:t>: таятся в кончиках пальцев, в умении точно чувствовать запах, цвет, звук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ладший возраст является наиболее благоприятным для воспитания сенсорной культуры человека. </w:t>
      </w:r>
    </w:p>
    <w:p>
      <w:pPr>
        <w:pStyle w:val="Normal"/>
        <w:rPr/>
      </w:pPr>
      <w:r>
        <w:rPr/>
        <w:t xml:space="preserve">  </w:t>
      </w:r>
      <w:r>
        <w:rPr/>
        <w:t xml:space="preserve">Цель данной анкеты – выяснить заинтересованность и информированность </w:t>
      </w:r>
      <w:r>
        <w:rPr>
          <w:b/>
        </w:rPr>
        <w:t>родителей в вопросах сенсорного</w:t>
      </w:r>
      <w:r>
        <w:rPr/>
        <w:t xml:space="preserve"> развития ребёнк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Просим Вас ответить на предлагаемые вопросы. Буду благодарна, если вы поделитесь своим опытом </w:t>
      </w:r>
      <w:r>
        <w:rPr>
          <w:b/>
        </w:rPr>
        <w:t xml:space="preserve">сенсорного развития ребёнка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рочтите вопросы и подчеркните один или несколько вариантов ответов, которые соответствуют Вашему</w:t>
      </w:r>
      <w:r>
        <w:rPr>
          <w:b/>
        </w:rPr>
        <w:t xml:space="preserve"> </w:t>
      </w:r>
      <w:r>
        <w:rPr/>
        <w:t xml:space="preserve">мнению. Если соответствующего ответа нет, допишите 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е ли Вы представление, что такое сенсорное развитие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н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цениваете необходимость сенсорного развития ребёнка в дошкольном возрас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 ну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читаю ну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цениваете уровень развития у Вашего ребёнка всех видов вос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у Вас дома игры по сенсорному воспита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Вы занимаетесь ими с ребён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3 раза в нед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нимаюсь совс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ется ли Вам помощь по проблеме сенсорного воспитания Вашего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форме Вы хотели бы получить методические рекомендации по вопросам сенсорного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стол (родительское собр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9:00Z</dcterms:created>
  <dc:creator>Екатерина</dc:creator>
  <dc:description/>
  <cp:keywords/>
  <dc:language>en-US</dc:language>
  <cp:lastModifiedBy>Екатерина</cp:lastModifiedBy>
  <dcterms:modified xsi:type="dcterms:W3CDTF">2020-02-06T05:33:00Z</dcterms:modified>
  <cp:revision>4</cp:revision>
  <dc:subject/>
  <dc:title>Анкета для родителей</dc:title>
</cp:coreProperties>
</file>